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5"/>
        <w:gridCol w:w="3601"/>
        <w:gridCol w:w="879"/>
        <w:gridCol w:w="810"/>
        <w:gridCol w:w="3434"/>
      </w:tblGrid>
      <w:tr>
        <w:trPr>
          <w:trHeight w:val="151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Laundry Service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uesday, October 22, 2019</w:t>
            </w:r>
          </w:p>
        </w:tc>
      </w:tr>
      <w:tr>
        <w:trPr>
          <w:trHeight w:val="160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:45 am</w:t>
            </w:r>
          </w:p>
        </w:tc>
        <w:tc>
          <w:tcPr>
            <w:tcW w:w="16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10:00 – 2:00 pm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bookmarkStart w:id="0" w:name="_GoBack"/>
            <w:bookmarkEnd w:id="0"/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Laundry Service – 120 SE Clay St., Suite 100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  <w:br/>
              <w:br/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br/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arranging with teachers to make up work for excused absences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If classroom activity is not available for makeup, an alternate assignment will be arranged with teacher. Students have the day missed plus one day to complete make-up work.</w:t>
              <w:br/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7</Words>
  <Characters>2783</Characters>
  <CharactersWithSpaces>3258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25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9-04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