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595"/>
        <w:gridCol w:w="880"/>
        <w:gridCol w:w="810"/>
        <w:gridCol w:w="3439"/>
      </w:tblGrid>
      <w:tr>
        <w:trPr>
          <w:trHeight w:val="151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Valiant Labs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ursday, September 12, 2019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45 pm</w:t>
            </w:r>
          </w:p>
        </w:tc>
        <w:tc>
          <w:tcPr>
            <w:tcW w:w="169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3 – 5:00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Valiant Labs –  2350 NW York St.</w:t>
            </w:r>
            <w:bookmarkStart w:id="0" w:name="_GoBack"/>
            <w:bookmarkEnd w:id="0"/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  <w:br/>
              <w:br/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br/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arranging with teachers to make up work for excused absences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If classroom activity is not available for makeup, an alternate assignment will be arranged with teacher. Students have the day missed plus one day to complete make-up work.</w:t>
              <w:br/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0</Words>
  <Characters>2794</Characters>
  <CharactersWithSpaces>32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2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9-04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