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ymieLight" w:hAnsi="StymieLight"/>
          <w:b/>
          <w:b/>
          <w:sz w:val="36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6FDDAF8">
                <wp:simplePos x="0" y="0"/>
                <wp:positionH relativeFrom="column">
                  <wp:posOffset>3799840</wp:posOffset>
                </wp:positionH>
                <wp:positionV relativeFrom="paragraph">
                  <wp:posOffset>60325</wp:posOffset>
                </wp:positionV>
                <wp:extent cx="3116580" cy="64960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64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venir Next" w:hAnsi="Avenir Next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Avenir Next" w:hAnsi="Avenir Next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venir Next" w:hAnsi="Avenir Next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Avenir Next" w:hAnsi="Avenir Next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9.2pt;margin-top:4.75pt;width:245.35pt;height:51.1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venir Next" w:hAnsi="Avenir Next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Avenir Next" w:hAnsi="Avenir Next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venir Next" w:hAnsi="Avenir Next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Avenir Next" w:hAnsi="Avenir Next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Grid"/>
        <w:tblW w:w="1228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164"/>
        <w:gridCol w:w="4046"/>
        <w:gridCol w:w="1710"/>
        <w:gridCol w:w="3464"/>
        <w:gridCol w:w="901"/>
      </w:tblGrid>
      <w:tr>
        <w:trPr/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1012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Medium" w:hAnsi="Avenir Next Medium" w:cs="Calibri" w:cstheme="minorHAnsi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Calibri" w:ascii="Avenir Next Medium" w:hAnsi="Avenir Next Medium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University of Portland – School of Nursing Career Day</w:t>
            </w:r>
          </w:p>
        </w:tc>
      </w:tr>
      <w:tr>
        <w:trPr/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1012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hursday, November 7, 2019</w:t>
            </w:r>
          </w:p>
        </w:tc>
      </w:tr>
      <w:tr>
        <w:trPr/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4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82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8:45am 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2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:00am – 11:30a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1012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When filled. Seats fill fast!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1012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lang w:val="en-US" w:eastAsia="en-US" w:bidi="ar-SA"/>
              </w:rPr>
              <w:t xml:space="preserve">Oregon Center For Nursing </w:t>
            </w:r>
            <w:r>
              <w:rPr>
                <w:rFonts w:eastAsia="Calibri"/>
                <w:color w:val="000000" w:themeColor="text1"/>
                <w:kern w:val="0"/>
                <w:sz w:val="20"/>
                <w:lang w:val="en-US" w:eastAsia="en-US" w:bidi="ar-SA"/>
              </w:rPr>
              <w:t>5000 N Willamette Blvd, Portland, OR 97203</w:t>
            </w:r>
          </w:p>
        </w:tc>
      </w:tr>
      <w:tr>
        <w:trPr/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1012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tudents are responsible for their own transportation to and from the event. </w:t>
            </w:r>
          </w:p>
        </w:tc>
      </w:tr>
      <w:tr>
        <w:trPr/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 to wear:</w:t>
            </w:r>
          </w:p>
        </w:tc>
        <w:tc>
          <w:tcPr>
            <w:tcW w:w="1012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ess to impress!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Business casual attire is best. No shorts, sweat pants, crop tops, hats, t-shirts with objectionable logos/graphics or gum. Nice, clean jeans are ok.</w:t>
            </w:r>
          </w:p>
        </w:tc>
      </w:tr>
      <w:tr>
        <w:trPr/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1012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should direct questions to their School Contact (career coordinator or teach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direct questions to PWA staff (</w:t>
            </w:r>
            <w:hyperlink r:id="rId4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  <w:color w:val="000000" w:themeColor="text1"/>
          <w:sz w:val="21"/>
        </w:rPr>
      </w:pPr>
      <w:r>
        <w:rPr>
          <w:b/>
          <w:color w:val="000000" w:themeColor="text1"/>
          <w:sz w:val="21"/>
        </w:rPr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1"/>
        </w:rPr>
      </w:pPr>
      <w:r>
        <w:rPr>
          <w:b/>
          <w:color w:val="000000" w:themeColor="text1"/>
          <w:sz w:val="21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ortland Workforce Alliance and other involved companie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The student will abide by employer non-disclosure policies, such as restrictions on taking photographs or sharing any proprietary information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2"/>
        <w:gridCol w:w="2371"/>
        <w:gridCol w:w="3016"/>
      </w:tblGrid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:</w:t>
            </w:r>
          </w:p>
        </w:tc>
      </w:tr>
      <w:tr>
        <w:trPr>
          <w:trHeight w:val="377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 xml:space="preserve">Grade:     □ 9     □ 10      □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11    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Best way to reach you:  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>□ Cell phone     □ Email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ail (Print clearly)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RENT/GUARDIAN PERMISSION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y phone: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Alternate emergency contac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y phone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HOOL CONTACT ENDORSEMENT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job title: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ail (Print clearly)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StymieLight">
    <w:charset w:val="01"/>
    <w:family w:val="roman"/>
    <w:pitch w:val="variable"/>
  </w:font>
  <w:font w:name="Avenir Next Medium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a412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522</Characters>
  <CharactersWithSpaces>29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08:00Z</dcterms:created>
  <dc:creator>Kristen Kohashi</dc:creator>
  <dc:description/>
  <dc:language>en-US</dc:language>
  <cp:lastModifiedBy>PWA Staff</cp:lastModifiedBy>
  <dcterms:modified xsi:type="dcterms:W3CDTF">2019-08-20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