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ymieLight" w:hAnsi="StymieLight"/>
          <w:b/>
          <w:b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6FDDAF8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3116580" cy="6496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6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9.2pt;margin-top:4.75pt;width:245.35pt;height:51.1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248"/>
        <w:gridCol w:w="2902"/>
        <w:gridCol w:w="1704"/>
        <w:gridCol w:w="3945"/>
      </w:tblGrid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Medium" w:hAnsi="Avenir Next Medium" w:cs="Calibri" w:cstheme="minorHAnsi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Nike Career Day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, October 25, 2019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2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45 am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9:00 – 12:00 pm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i/>
                <w:color w:val="00B0F0"/>
                <w:kern w:val="0"/>
                <w:sz w:val="22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Nike World Headquarters – One </w:t>
            </w:r>
            <w:r>
              <w:rPr>
                <w:rFonts w:eastAsia="Calibri" w:cs=""/>
                <w:b/>
                <w:kern w:val="0"/>
                <w:sz w:val="22"/>
                <w:szCs w:val="28"/>
                <w:lang w:val="en-US" w:eastAsia="en-US" w:bidi="ar-SA"/>
              </w:rPr>
              <w:t>Bowerman Drive, Prefontaine Hall, Beaverton, OR 97005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responsible for their own transportation to and from the event.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to wear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ess to impress!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Business casual attire is best. No shorts, sweat pants, crop tops, hats, t-shirts with objectionable logos/graphics or gum. Nice, clean jeans are ok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their School Contact (career coordinator or teac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direct questions to PWA staff (</w:t>
            </w:r>
            <w:hyperlink r:id="rId4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rtland Workforce Alliance and other involved companie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he student will abide by employer non-disclosure policies, such as restrictions on taking photographs or sharing any proprietary information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2371"/>
        <w:gridCol w:w="3016"/>
      </w:tblGrid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:</w:t>
            </w:r>
          </w:p>
        </w:tc>
      </w:tr>
      <w:tr>
        <w:trPr>
          <w:trHeight w:val="377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Grade:     □ 9     □ 10      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11  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Best way to reach you: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>□ Cell phone     □ Email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ENT/GUARDIAN PERMISSION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lternate emergency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HOOL CONTACT ENDORSEM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job titl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tymieLight">
    <w:charset w:val="01"/>
    <w:family w:val="roman"/>
    <w:pitch w:val="variable"/>
  </w:font>
  <w:font w:name="Avenir Next Medium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23:00Z</dcterms:created>
  <dc:creator>Kristen Kohashi</dc:creator>
  <dc:description/>
  <dc:language>en-US</dc:language>
  <cp:lastModifiedBy>PWA Staff</cp:lastModifiedBy>
  <cp:lastPrinted>2018-10-02T18:43:00Z</cp:lastPrinted>
  <dcterms:modified xsi:type="dcterms:W3CDTF">2019-08-19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