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4"/>
        <w:gridCol w:w="3602"/>
        <w:gridCol w:w="877"/>
        <w:gridCol w:w="810"/>
        <w:gridCol w:w="3436"/>
      </w:tblGrid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Kaiser Permanente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ednesday, October 2, 2019</w:t>
            </w:r>
          </w:p>
        </w:tc>
      </w:tr>
      <w:tr>
        <w:trPr>
          <w:trHeight w:val="160" w:hRule="atLeast"/>
        </w:trPr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6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8:45 am </w:t>
            </w: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in main lobby</w:t>
            </w:r>
          </w:p>
        </w:tc>
        <w:tc>
          <w:tcPr>
            <w:tcW w:w="168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9:00 – 12:00 pm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Kaiser Permanente – </w:t>
            </w:r>
            <w:r>
              <w:rPr>
                <w:rFonts w:eastAsia="Calibri" w:cs="" w:ascii="Roboto" w:hAnsi="Roboto"/>
                <w:b/>
                <w:kern w:val="0"/>
                <w:sz w:val="18"/>
                <w:szCs w:val="20"/>
                <w:lang w:val="en-US" w:eastAsia="en-US" w:bidi="ar-SA"/>
              </w:rPr>
              <w:t>10180 SE Sunnyside Rd, Clackamas, OR 97015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It’s the student's responsibility to make arrangements with teachers to make up work for excused absences, with the understanding that some classroom activities are not available to make-up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n alternate assignment will be arranged with the teacher. Students have the number of school days missed plus one day to complete make-up work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  <w:bookmarkStart w:id="0" w:name="_GoBack"/>
      <w:bookmarkEnd w:id="0"/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7</Words>
  <Characters>2896</Characters>
  <CharactersWithSpaces>33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28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8-19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