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tymieLight" w:hAnsi="StymieLight"/>
          <w:b/>
          <w:b/>
          <w:sz w:val="36"/>
          <w:u w:val="singl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16FDDAF8">
                <wp:simplePos x="0" y="0"/>
                <wp:positionH relativeFrom="column">
                  <wp:posOffset>3799840</wp:posOffset>
                </wp:positionH>
                <wp:positionV relativeFrom="paragraph">
                  <wp:posOffset>60325</wp:posOffset>
                </wp:positionV>
                <wp:extent cx="3116580" cy="649605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649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venir Next" w:hAnsi="Avenir Next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Avenir Next" w:hAnsi="Avenir Next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venir Next" w:hAnsi="Avenir Next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Avenir Next" w:hAnsi="Avenir Next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9.2pt;margin-top:4.75pt;width:245.35pt;height:51.1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venir Next" w:hAnsi="Avenir Next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Avenir Next" w:hAnsi="Avenir Next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venir Next" w:hAnsi="Avenir Next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Avenir Next" w:hAnsi="Avenir Next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248"/>
        <w:gridCol w:w="2902"/>
        <w:gridCol w:w="1704"/>
        <w:gridCol w:w="3945"/>
      </w:tblGrid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Medium" w:hAnsi="Avenir Next Medium" w:cs="Calibri" w:cstheme="minorHAnsi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Calibri" w:ascii="Avenir Next Medium" w:hAnsi="Avenir Next Medium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Nike Career Day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riday, October 18</w:t>
            </w:r>
            <w:bookmarkStart w:id="0" w:name="_GoBack"/>
            <w:bookmarkEnd w:id="0"/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, 2019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2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45 am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9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9:00 – 12:00 pm 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i/>
                <w:color w:val="00B0F0"/>
                <w:kern w:val="0"/>
                <w:sz w:val="22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end a registration form and await confirmation.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Nike World Headquarters – One </w:t>
            </w:r>
            <w:r>
              <w:rPr>
                <w:rFonts w:eastAsia="Calibri" w:cs=""/>
                <w:b/>
                <w:kern w:val="0"/>
                <w:sz w:val="22"/>
                <w:szCs w:val="28"/>
                <w:lang w:val="en-US" w:eastAsia="en-US" w:bidi="ar-SA"/>
              </w:rPr>
              <w:t>Bowerman Drive, Prefontaine Hall, Beaverton, OR 97005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ransportation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Students are responsible for their own transportation to and from the event. 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 to wear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ess to impress!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Business casual attire is best. No shorts, sweat pants, crop tops, hats, t-shirts with objectionable logos/graphics or gum. Nice, clean jeans are ok.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/>
                  <w:color w:val="000000" w:themeColor="text1"/>
                  <w:kern w:val="0"/>
                  <w:sz w:val="22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should direct questions to their School Contact (career coordinator or teach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direct questions to PWA staff (</w:t>
            </w:r>
            <w:hyperlink r:id="rId4">
              <w:r>
                <w:rPr>
                  <w:rStyle w:val="InternetLink"/>
                  <w:rFonts w:eastAsia="Calibri" w:cs=""/>
                  <w:color w:val="000000" w:themeColor="text1"/>
                  <w:kern w:val="0"/>
                  <w:sz w:val="22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b/>
          <w:b/>
          <w:color w:val="000000" w:themeColor="text1"/>
          <w:sz w:val="21"/>
        </w:rPr>
      </w:pPr>
      <w:r>
        <w:rPr>
          <w:b/>
          <w:color w:val="000000" w:themeColor="text1"/>
          <w:sz w:val="21"/>
        </w:rPr>
      </w:r>
    </w:p>
    <w:p>
      <w:pPr>
        <w:pStyle w:val="Normal"/>
        <w:spacing w:lineRule="auto" w:line="240" w:before="0" w:after="0"/>
        <w:rPr>
          <w:b/>
          <w:b/>
          <w:color w:val="000000" w:themeColor="text1"/>
          <w:sz w:val="21"/>
        </w:rPr>
      </w:pPr>
      <w:r>
        <w:rPr>
          <w:b/>
          <w:color w:val="000000" w:themeColor="text1"/>
          <w:sz w:val="21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ortland Workforce Alliance and other involved companie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The student will abide by employer non-disclosure policies, such as restrictions on taking photographs or sharing any proprietary information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2"/>
        <w:gridCol w:w="2371"/>
        <w:gridCol w:w="3016"/>
      </w:tblGrid>
      <w:tr>
        <w:trPr/>
        <w:tc>
          <w:tcPr>
            <w:tcW w:w="1078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:</w:t>
            </w:r>
          </w:p>
        </w:tc>
      </w:tr>
      <w:tr>
        <w:trPr>
          <w:trHeight w:val="377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en-US" w:eastAsia="en-US" w:bidi="ar-SA"/>
              </w:rPr>
              <w:t xml:space="preserve">Grade:     □ 9     □ 10      □ 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11    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1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Best way to reach you:  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en-US" w:eastAsia="en-US" w:bidi="ar-SA"/>
              </w:rPr>
              <w:t>□ Cell phone     □ Email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Email (Print clearly):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1078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ARENT/GUARDIAN PERMISSION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y phone: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Alternate emergency contact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y phone: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1078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HOOL CONTACT ENDORSEMENT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 job title: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Email (Print clearly):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50"/>
          <w:sz w:val="20"/>
        </w:rPr>
        <w:t>PARKROSE | TURN IN COMPLETED FORM TO</w:t>
      </w:r>
      <w:r>
        <w:rPr>
          <w:rFonts w:ascii="Roboto" w:hAnsi="Roboto"/>
          <w:color w:val="00B050"/>
          <w:sz w:val="20"/>
        </w:rPr>
        <w:t xml:space="preserve"> </w:t>
      </w:r>
      <w:r>
        <w:rPr>
          <w:rFonts w:ascii="Roboto" w:hAnsi="Roboto"/>
          <w:b/>
          <w:color w:val="00B050"/>
          <w:sz w:val="20"/>
        </w:rPr>
        <w:t>COLLEGE &amp; CAREER CENTER</w:t>
      </w:r>
      <w:r>
        <w:rPr>
          <w:rFonts w:ascii="Roboto" w:hAnsi="Roboto"/>
          <w:color w:val="00B050"/>
          <w:sz w:val="20"/>
        </w:rPr>
        <w:t xml:space="preserve"> </w:t>
      </w:r>
    </w:p>
    <w:p>
      <w:pPr>
        <w:pStyle w:val="Normal"/>
        <w:spacing w:before="0" w:after="200"/>
        <w:rPr>
          <w:rFonts w:ascii="Roboto" w:hAnsi="Roboto"/>
          <w:color w:val="00B0F0"/>
          <w:sz w:val="20"/>
        </w:rPr>
      </w:pPr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StymieLight">
    <w:charset w:val="01"/>
    <w:family w:val="roman"/>
    <w:pitch w:val="variable"/>
  </w:font>
  <w:font w:name="Avenir Next Medium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8</Words>
  <Characters>2501</Characters>
  <CharactersWithSpaces>293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05:00Z</dcterms:created>
  <dc:creator>Kristen Kohashi</dc:creator>
  <dc:description/>
  <dc:language>en-US</dc:language>
  <cp:lastModifiedBy>PWA Staff</cp:lastModifiedBy>
  <cp:lastPrinted>2018-10-02T18:43:00Z</cp:lastPrinted>
  <dcterms:modified xsi:type="dcterms:W3CDTF">2019-08-20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