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/>
          <w:color w:val="000000" w:themeColor="text1"/>
        </w:rPr>
      </w:pPr>
      <w:r>
        <w:rPr>
          <w:rFonts w:ascii="Cambria" w:hAnsi="Cambria"/>
          <w:b/>
          <w:color w:val="000000" w:themeColor="text1"/>
          <w:sz w:val="36"/>
          <w:szCs w:val="36"/>
        </w:rPr>
        <w:t>HOW TO HOST A CAREER DAY</w:t>
      </w:r>
    </w:p>
    <w:p>
      <w:pPr>
        <w:pStyle w:val="Normal"/>
        <w:spacing w:before="0" w:after="0"/>
        <w:contextualSpacing/>
        <w:jc w:val="center"/>
        <w:rPr>
          <w:i/>
          <w:i/>
          <w:szCs w:val="28"/>
        </w:rPr>
      </w:pPr>
      <w:r>
        <w:rPr>
          <w:i/>
          <w:szCs w:val="28"/>
        </w:rPr>
        <w:t>SAMPLER OF SUCCESSFUL AGENDAS SHARED BY OUR CAREER DAY HOSTS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Cambria" w:hAnsi="Cambria"/>
          <w:b/>
          <w:b/>
          <w:sz w:val="36"/>
          <w:szCs w:val="36"/>
        </w:rPr>
      </w:pPr>
      <w:r>
        <w:rPr/>
      </w:r>
      <w:r>
        <mc:AlternateContent>
          <mc:Choice Requires="wps">
            <w:drawing>
              <wp:inline distT="0" distB="0" distL="0" distR="0">
                <wp:extent cx="6838950" cy="44386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4438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3A88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before="0" w:after="120"/>
                              <w:rPr>
                                <w:rFonts w:ascii="Cambria" w:hAnsi="Cambria"/>
                                <w:b/>
                                <w:b/>
                                <w:color w:val="83A883"/>
                                <w:sz w:val="24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color w:val="83A883"/>
                                <w:sz w:val="24"/>
                              </w:rPr>
                              <w:t xml:space="preserve">Kaiser Permanente Career Day Agenda </w:t>
                            </w:r>
                          </w:p>
                          <w:p>
                            <w:pPr>
                              <w:pStyle w:val="NoSpacing"/>
                              <w:spacing w:before="0" w:after="240"/>
                              <w:rPr/>
                            </w:pPr>
                            <w:r>
                              <w:rPr>
                                <w:b/>
                              </w:rPr>
                              <w:t>Date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Number of students: </w:t>
                            </w:r>
                            <w:r>
                              <w:rPr/>
                              <w:t>about 25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9:15 am</w:t>
                              <w:tab/>
                              <w:t>Registration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9:30 am</w:t>
                              <w:tab/>
                              <w:t>Welcome and hospital/career overview; several speakers, including top hospital administrator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0:00 am</w:t>
                              <w:tab/>
                              <w:t>Health care career scholarship info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0:30 am</w:t>
                              <w:tab/>
                              <w:t>Hospital tour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Group Apples: Critical care, Medical-surgical, Clinical technology, Radiology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Group Blueberries: Clinical technology, Radiology, Critical care, Medical-surgical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1:00 am</w:t>
                              <w:tab/>
                              <w:t>Behavioral based interview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2:00 am</w:t>
                              <w:tab/>
                              <w:t>Wrap up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</w:rPr>
                              <w:t>Note to students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s we tour in the hospital and make various stops along the way, please follow these rules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Stay with your group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Help keep our healing environment quie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Be respectful of our patients, presenters, and each other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Give our patients and their families the right of way in the hallway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Manage your technology - keep your cell phones quiet and out of sight</w:t>
                            </w:r>
                          </w:p>
                        </w:txbxContent>
                      </wps:txbx>
                      <wps:bodyPr anchor="t" lIns="274320" tIns="182880" rIns="182880" bIns="1828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3A883" strokeweight="0pt" style="position:absolute;rotation:-0;width:538.5pt;height:349.5pt;mso-wrap-distance-left:9pt;mso-wrap-distance-right:9pt;mso-wrap-distance-top:0pt;mso-wrap-distance-bottom:0pt;margin-top:-349.5pt;mso-position-vertical:top;mso-position-vertical-relative:text;margin-left:0pt;mso-position-horizontal-relative:text">
                <v:textbox inset="0.3in,0.2in,0.2in,0.2in">
                  <w:txbxContent>
                    <w:p>
                      <w:pPr>
                        <w:pStyle w:val="NoSpacing"/>
                        <w:spacing w:before="0" w:after="120"/>
                        <w:rPr>
                          <w:rFonts w:ascii="Cambria" w:hAnsi="Cambria"/>
                          <w:b/>
                          <w:b/>
                          <w:color w:val="83A883"/>
                          <w:sz w:val="24"/>
                        </w:rPr>
                      </w:pPr>
                      <w:r>
                        <w:rPr>
                          <w:rFonts w:ascii="Cambria" w:hAnsi="Cambria"/>
                          <w:b/>
                          <w:color w:val="83A883"/>
                          <w:sz w:val="24"/>
                        </w:rPr>
                        <w:t xml:space="preserve">Kaiser Permanente Career Day Agenda </w:t>
                      </w:r>
                    </w:p>
                    <w:p>
                      <w:pPr>
                        <w:pStyle w:val="NoSpacing"/>
                        <w:spacing w:before="0" w:after="240"/>
                        <w:rPr/>
                      </w:pPr>
                      <w:r>
                        <w:rPr>
                          <w:b/>
                        </w:rPr>
                        <w:t>Date: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 xml:space="preserve">Number of students: </w:t>
                      </w:r>
                      <w:r>
                        <w:rPr/>
                        <w:t>about 25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9:15 am</w:t>
                        <w:tab/>
                        <w:t>Registration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9:30 am</w:t>
                        <w:tab/>
                        <w:t>Welcome and hospital/career overview; several speakers, including top hospital administrator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10:00 am</w:t>
                        <w:tab/>
                        <w:t>Health care career scholarship info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10:30 am</w:t>
                        <w:tab/>
                        <w:t>Hospital tour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Group Apples: Critical care, Medical-surgical, Clinical technology, Radiology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Group Blueberries: Clinical technology, Radiology, Critical care, Medical-surgical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11:00 am</w:t>
                        <w:tab/>
                        <w:t>Behavioral based interview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12:00 am</w:t>
                        <w:tab/>
                        <w:t>Wrap up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color w:val="000000" w:themeColor="text1"/>
                        </w:rPr>
                      </w:pPr>
                      <w:r>
                        <w:rPr>
                          <w:b/>
                          <w:color w:val="000000" w:themeColor="text1"/>
                        </w:rPr>
                        <w:t>Note to students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As we tour in the hospital and make various stops along the way, please follow these rules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Stay with your group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Help keep our healing environment quiet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Be respectful of our patients, presenters, and each other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Give our patients and their families the right of way in the hallway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Manage your technology - keep your cell phones quiet and out of s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Cambria" w:hAnsi="Cambria"/>
          <w:b/>
          <w:b/>
          <w:sz w:val="16"/>
          <w:szCs w:val="36"/>
        </w:rPr>
      </w:pPr>
      <w:r>
        <w:rPr>
          <w:rFonts w:ascii="Cambria" w:hAnsi="Cambria"/>
          <w:b/>
          <w:sz w:val="16"/>
          <w:szCs w:val="36"/>
        </w:rPr>
      </w:r>
    </w:p>
    <w:p>
      <w:pPr>
        <w:pStyle w:val="Normal"/>
        <w:spacing w:before="0" w:after="0"/>
        <w:contextualSpacing/>
        <w:rPr>
          <w:rFonts w:ascii="Cambria" w:hAnsi="Cambria"/>
          <w:b/>
          <w:b/>
          <w:sz w:val="36"/>
          <w:szCs w:val="36"/>
        </w:rPr>
      </w:pPr>
      <w:r>
        <w:rPr/>
      </w:r>
      <w:r>
        <mc:AlternateContent>
          <mc:Choice Requires="wps">
            <w:drawing>
              <wp:inline distT="0" distB="0" distL="0" distR="0">
                <wp:extent cx="6838950" cy="44386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4438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3A88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before="0" w:after="120"/>
                              <w:rPr>
                                <w:rFonts w:ascii="Cambria" w:hAnsi="Cambria"/>
                                <w:b/>
                                <w:b/>
                                <w:color w:val="83A883"/>
                                <w:sz w:val="24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color w:val="83A883"/>
                                <w:sz w:val="24"/>
                              </w:rPr>
                              <w:t xml:space="preserve">Puppet Labs Career Day Agenda </w:t>
                            </w:r>
                          </w:p>
                          <w:p>
                            <w:pPr>
                              <w:pStyle w:val="NoSpacing"/>
                              <w:spacing w:before="0" w:after="240"/>
                              <w:rPr/>
                            </w:pPr>
                            <w:r>
                              <w:rPr>
                                <w:b/>
                              </w:rPr>
                              <w:t>Date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Number of students: </w:t>
                            </w:r>
                            <w:r>
                              <w:rPr/>
                              <w:t>about 25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9:15 am</w:t>
                              <w:tab/>
                              <w:t>Check-in, continental breakfast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color w:val="A6A6A6" w:themeColor="background1" w:themeShade="a6"/>
                              </w:rPr>
                              <w:t>Tany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9:30 am</w:t>
                              <w:tab/>
                              <w:t>Intro by PW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color w:val="A6A6A6" w:themeColor="background1" w:themeShade="a6"/>
                              </w:rPr>
                              <w:t>PWA staff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9:35 am</w:t>
                              <w:tab/>
                              <w:t>Introductions, icebreaker (career discussion), presentation on Puppet Labs (videos, etc.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0:00 am</w:t>
                              <w:tab/>
                              <w:t>Breakout session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What is Quality Assurance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color w:val="A6A6A6" w:themeColor="background1" w:themeShade="a6"/>
                              </w:rPr>
                              <w:t>Chri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A Day In the Life of an Intern at Puppet Labs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color w:val="A6A6A6" w:themeColor="background1" w:themeShade="a6"/>
                              </w:rPr>
                              <w:t>Will, Brian, Preben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1:05 am</w:t>
                              <w:tab/>
                              <w:t>HR Session - internships, mock interviews and social medi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1:40 am</w:t>
                              <w:tab/>
                              <w:t>Q&amp;A session and swag giveaways!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1:45 am</w:t>
                              <w:tab/>
                              <w:t>Close by PW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1:55 am</w:t>
                              <w:tab/>
                              <w:t>Office tour</w:t>
                            </w:r>
                          </w:p>
                        </w:txbxContent>
                      </wps:txbx>
                      <wps:bodyPr anchor="t" lIns="274320" tIns="182880" rIns="182880" bIns="1828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3A883" strokeweight="0pt" style="position:absolute;rotation:-0;width:538.5pt;height:349.5pt;mso-wrap-distance-left:9pt;mso-wrap-distance-right:9pt;mso-wrap-distance-top:0pt;mso-wrap-distance-bottom:0pt;margin-top:-349.5pt;mso-position-vertical:top;mso-position-vertical-relative:text;margin-left:0pt;mso-position-horizontal-relative:text">
                <v:textbox inset="0.3in,0.2in,0.2in,0.2in">
                  <w:txbxContent>
                    <w:p>
                      <w:pPr>
                        <w:pStyle w:val="NoSpacing"/>
                        <w:spacing w:before="0" w:after="120"/>
                        <w:rPr>
                          <w:rFonts w:ascii="Cambria" w:hAnsi="Cambria"/>
                          <w:b/>
                          <w:b/>
                          <w:color w:val="83A883"/>
                          <w:sz w:val="24"/>
                        </w:rPr>
                      </w:pPr>
                      <w:r>
                        <w:rPr>
                          <w:rFonts w:ascii="Cambria" w:hAnsi="Cambria"/>
                          <w:b/>
                          <w:color w:val="83A883"/>
                          <w:sz w:val="24"/>
                        </w:rPr>
                        <w:t xml:space="preserve">Puppet Labs Career Day Agenda </w:t>
                      </w:r>
                    </w:p>
                    <w:p>
                      <w:pPr>
                        <w:pStyle w:val="NoSpacing"/>
                        <w:spacing w:before="0" w:after="240"/>
                        <w:rPr/>
                      </w:pPr>
                      <w:r>
                        <w:rPr>
                          <w:b/>
                        </w:rPr>
                        <w:t>Date: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 xml:space="preserve">Number of students: </w:t>
                      </w:r>
                      <w:r>
                        <w:rPr/>
                        <w:t>about 25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9:15 am</w:t>
                        <w:tab/>
                        <w:t>Check-in, continental breakfast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color w:val="A6A6A6" w:themeColor="background1" w:themeShade="a6"/>
                        </w:rPr>
                        <w:t>Tanya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9:30 am</w:t>
                        <w:tab/>
                        <w:t>Intro by PW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color w:val="A6A6A6" w:themeColor="background1" w:themeShade="a6"/>
                        </w:rPr>
                        <w:t>PWA staff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9:35 am</w:t>
                        <w:tab/>
                        <w:t>Introductions, icebreaker (career discussion), presentation on Puppet Labs (videos, etc.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10:00 am</w:t>
                        <w:tab/>
                        <w:t>Breakout session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What is Quality Assurance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color w:val="A6A6A6" w:themeColor="background1" w:themeShade="a6"/>
                        </w:rPr>
                        <w:t>Chri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A Day In the Life of an Intern at Puppet Labs</w:t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color w:val="A6A6A6" w:themeColor="background1" w:themeShade="a6"/>
                        </w:rPr>
                        <w:t>Will, Brian, Preben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11:05 am</w:t>
                        <w:tab/>
                        <w:t>HR Session - internships, mock interviews and social media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11:40 am</w:t>
                        <w:tab/>
                        <w:t>Q&amp;A session and swag giveaways!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11:45 am</w:t>
                        <w:tab/>
                        <w:t>Close by PWA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11:55 am</w:t>
                        <w:tab/>
                        <w:t>Office t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Cambria" w:hAnsi="Cambria"/>
          <w:b/>
          <w:b/>
          <w:sz w:val="36"/>
          <w:szCs w:val="36"/>
        </w:rPr>
      </w:pPr>
      <w:r>
        <w:rPr/>
      </w:r>
      <w:r>
        <mc:AlternateContent>
          <mc:Choice Requires="wps">
            <w:drawing>
              <wp:inline distT="0" distB="0" distL="0" distR="0">
                <wp:extent cx="6838950" cy="71818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7181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3A88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before="0" w:after="120"/>
                              <w:rPr>
                                <w:rFonts w:ascii="Cambria" w:hAnsi="Cambria"/>
                                <w:b/>
                                <w:b/>
                                <w:color w:val="83A883"/>
                                <w:sz w:val="24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color w:val="83A883"/>
                                <w:sz w:val="24"/>
                              </w:rPr>
                              <w:t xml:space="preserve">AWS Elemental Career Day Agenda </w:t>
                            </w:r>
                          </w:p>
                          <w:p>
                            <w:pPr>
                              <w:pStyle w:val="NoSpacing"/>
                              <w:spacing w:before="0" w:after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ate: Number of students: </w:t>
                            </w:r>
                            <w:r>
                              <w:rPr/>
                              <w:t>about 25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8:45 am </w:t>
                              <w:tab/>
                              <w:t>Check-in, light breakfast</w:t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color w:val="A6A6A6" w:themeColor="background1" w:themeShade="a6"/>
                              </w:rPr>
                              <w:tab/>
                              <w:tab/>
                              <w:tab/>
                              <w:t>Emily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ab/>
                              <w:tab/>
                              <w:t>Students select breakout sessions:  marketing, finance, or engineering (8 students per group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9:05 am</w:t>
                              <w:tab/>
                              <w:t>Overview/intro to Elemental</w:t>
                              <w:tab/>
                              <w:tab/>
                            </w:r>
                            <w:r>
                              <w:rPr>
                                <w:i/>
                                <w:color w:val="A6A6A6" w:themeColor="background1" w:themeShade="a6"/>
                              </w:rPr>
                              <w:tab/>
                              <w:tab/>
                              <w:tab/>
                              <w:t>Emily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Icebreaker ("What did you want to be when you were 9 years old?"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9:40 am</w:t>
                              <w:tab/>
                              <w:t>Goldeneye Test</w:t>
                              <w:tab/>
                              <w:tab/>
                            </w:r>
                            <w:r>
                              <w:rPr>
                                <w:i/>
                                <w:color w:val="A6A6A6" w:themeColor="background1" w:themeShade="a6"/>
                              </w:rPr>
                              <w:tab/>
                              <w:tab/>
                              <w:tab/>
                              <w:tab/>
                              <w:tab/>
                              <w:t>Emily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ab/>
                              <w:tab/>
                              <w:t>(Watch pairs of video clips and mark down which is of higher quality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0:00 am</w:t>
                              <w:tab/>
                              <w:t>Breakout session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Marketing Session</w:t>
                              <w:tab/>
                              <w:tab/>
                            </w:r>
                            <w:r>
                              <w:rPr>
                                <w:i/>
                                <w:color w:val="A6A6A6" w:themeColor="background1" w:themeShade="a6"/>
                              </w:rPr>
                              <w:tab/>
                              <w:tab/>
                              <w:tab/>
                              <w:t>Lisa, Shallin, Tony, Gil, Alicia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1"/>
                                <w:numId w:val="4"/>
                              </w:numPr>
                              <w:ind w:left="2295" w:hanging="360"/>
                              <w:rPr/>
                            </w:pPr>
                            <w:r>
                              <w:rPr/>
                              <w:t>Focal point: How do you build a brand and full marketing program for an event?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1"/>
                                <w:numId w:val="4"/>
                              </w:numPr>
                              <w:ind w:left="2295" w:hanging="360"/>
                              <w:rPr/>
                            </w:pPr>
                            <w:r>
                              <w:rPr/>
                              <w:t>Introduce actual event happening next week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1"/>
                                <w:numId w:val="4"/>
                              </w:numPr>
                              <w:ind w:left="2295" w:hanging="360"/>
                              <w:rPr/>
                            </w:pPr>
                            <w:r>
                              <w:rPr/>
                              <w:t>Brainstorm how to market the event – components, activities, sponsorships, etc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1"/>
                                <w:numId w:val="4"/>
                              </w:numPr>
                              <w:ind w:left="2295" w:hanging="360"/>
                              <w:rPr/>
                            </w:pPr>
                            <w:r>
                              <w:rPr/>
                              <w:t>Design challenge: 5 minutes to create a logo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1"/>
                                <w:numId w:val="4"/>
                              </w:numPr>
                              <w:ind w:left="2295" w:hanging="360"/>
                              <w:rPr/>
                            </w:pPr>
                            <w:r>
                              <w:rPr/>
                              <w:t>How does business use social media? Activity: write tweets or create hashtag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1"/>
                                <w:numId w:val="4"/>
                              </w:numPr>
                              <w:ind w:left="2295" w:hanging="360"/>
                              <w:rPr/>
                            </w:pPr>
                            <w:r>
                              <w:rPr/>
                              <w:t>Vote on tweets, show how software/code is used to live track data like thi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Finance and Accounting Sessio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color w:val="A6A6A6" w:themeColor="background1" w:themeShade="a6"/>
                              </w:rPr>
                              <w:t xml:space="preserve">Rob, Shannon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1"/>
                                <w:numId w:val="4"/>
                              </w:numPr>
                              <w:ind w:left="2295" w:hanging="360"/>
                              <w:rPr/>
                            </w:pPr>
                            <w:r>
                              <w:rPr/>
                              <w:t>Focal point: The difference between Finance and Accounting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1"/>
                                <w:numId w:val="4"/>
                              </w:numPr>
                              <w:ind w:left="2295" w:hanging="360"/>
                              <w:rPr/>
                            </w:pPr>
                            <w:r>
                              <w:rPr/>
                              <w:t>Discuss money as it goes from a transaction to a financial statemen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1"/>
                                <w:numId w:val="4"/>
                              </w:numPr>
                              <w:ind w:left="2295" w:hanging="360"/>
                              <w:rPr/>
                            </w:pPr>
                            <w:r>
                              <w:rPr/>
                              <w:t>Activity:  List all possible components of running a retail busines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1"/>
                                <w:numId w:val="4"/>
                              </w:numPr>
                              <w:ind w:left="2295" w:hanging="360"/>
                              <w:rPr/>
                            </w:pPr>
                            <w:r>
                              <w:rPr/>
                              <w:t>Use real numbers to see how much it takes to break even or turn a profi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1"/>
                                <w:numId w:val="4"/>
                              </w:numPr>
                              <w:ind w:left="2295" w:hanging="360"/>
                              <w:rPr/>
                            </w:pPr>
                            <w:r>
                              <w:rPr/>
                              <w:t>Activity: Use software to enter an invoice, book a journal entry, file an expense report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Engineering Session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color w:val="A6A6A6" w:themeColor="background1" w:themeShade="a6"/>
                              </w:rPr>
                              <w:t>Alan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1"/>
                                <w:numId w:val="4"/>
                              </w:numPr>
                              <w:ind w:left="2295" w:hanging="360"/>
                              <w:rPr/>
                            </w:pPr>
                            <w:r>
                              <w:rPr/>
                              <w:t>Focal point: Adaptive Bitrate Streaming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1"/>
                                <w:numId w:val="4"/>
                              </w:numPr>
                              <w:ind w:left="2295" w:hanging="360"/>
                              <w:rPr/>
                            </w:pPr>
                            <w:r>
                              <w:rPr/>
                              <w:t>Use laptops (1 for every pair) and our software to stream video wirelessly onto iPad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1:00 am</w:t>
                              <w:tab/>
                              <w:t xml:space="preserve">Mock interview (1-2 typical questions, give feedback) </w:t>
                              <w:tab/>
                              <w:tab/>
                            </w:r>
                            <w:r>
                              <w:rPr>
                                <w:i/>
                                <w:color w:val="A6A6A6" w:themeColor="background1" w:themeShade="a6"/>
                              </w:rPr>
                              <w:t>4-6 employee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ab/>
                              <w:tab/>
                              <w:t>HR Tips (What makes a good interview answer and tips about dress, handshakes, follow-up, etc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1:25 am</w:t>
                              <w:tab/>
                              <w:t xml:space="preserve">Goldeneye Test answers (small prize)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color w:val="A6A6A6" w:themeColor="background1" w:themeShade="a6"/>
                              </w:rPr>
                              <w:t>Emily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1:45 am</w:t>
                              <w:tab/>
                              <w:t>Pass around 2-3 career path maps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color w:val="A6A6A6" w:themeColor="background1" w:themeShade="a6"/>
                              </w:rPr>
                              <w:t>Emily</w:t>
                            </w:r>
                          </w:p>
                          <w:p>
                            <w:pPr>
                              <w:pStyle w:val="NoSpacing"/>
                              <w:ind w:left="1440" w:hanging="0"/>
                              <w:rPr/>
                            </w:pPr>
                            <w:r>
                              <w:rPr/>
                              <w:t>(Example: Jason, who started a band after high school, studied at community college, got a job at a computer store, moved across the US, took more college classes, never finished his degree, had lots of jobs, eventually landed at Elemental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ab/>
                              <w:tab/>
                              <w:t>Note salary ranges for various jobs (to illustrate wide variety here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1:55 am</w:t>
                              <w:tab/>
                              <w:t>Student-directed Q&amp;A while filling out PWA feedback forms</w:t>
                              <w:tab/>
                            </w:r>
                            <w:r>
                              <w:rPr>
                                <w:i/>
                                <w:color w:val="A6A6A6" w:themeColor="background1" w:themeShade="a6"/>
                              </w:rPr>
                              <w:t>Emily</w:t>
                            </w:r>
                          </w:p>
                        </w:txbxContent>
                      </wps:txbx>
                      <wps:bodyPr anchor="t" lIns="274320" tIns="182880" rIns="182880" bIns="1828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3A883" strokeweight="0pt" style="position:absolute;rotation:-0;width:538.5pt;height:565.5pt;mso-wrap-distance-left:9pt;mso-wrap-distance-right:9pt;mso-wrap-distance-top:0pt;mso-wrap-distance-bottom:0pt;margin-top:-565.5pt;mso-position-vertical:top;mso-position-vertical-relative:text;margin-left:0pt;mso-position-horizontal-relative:text">
                <v:textbox inset="0.3in,0.2in,0.2in,0.2in">
                  <w:txbxContent>
                    <w:p>
                      <w:pPr>
                        <w:pStyle w:val="NoSpacing"/>
                        <w:spacing w:before="0" w:after="120"/>
                        <w:rPr>
                          <w:rFonts w:ascii="Cambria" w:hAnsi="Cambria"/>
                          <w:b/>
                          <w:b/>
                          <w:color w:val="83A883"/>
                          <w:sz w:val="24"/>
                        </w:rPr>
                      </w:pPr>
                      <w:r>
                        <w:rPr>
                          <w:rFonts w:ascii="Cambria" w:hAnsi="Cambria"/>
                          <w:b/>
                          <w:color w:val="83A883"/>
                          <w:sz w:val="24"/>
                        </w:rPr>
                        <w:t xml:space="preserve">AWS Elemental Career Day Agenda </w:t>
                      </w:r>
                    </w:p>
                    <w:p>
                      <w:pPr>
                        <w:pStyle w:val="NoSpacing"/>
                        <w:spacing w:before="0" w:after="240"/>
                        <w:rPr/>
                      </w:pPr>
                      <w:r>
                        <w:rPr>
                          <w:b/>
                        </w:rPr>
                        <w:t xml:space="preserve">Date: Number of students: </w:t>
                      </w:r>
                      <w:r>
                        <w:rPr/>
                        <w:t>about 25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8:45 am </w:t>
                        <w:tab/>
                        <w:t>Check-in, light breakfast</w:t>
                        <w:tab/>
                        <w:tab/>
                        <w:tab/>
                      </w:r>
                      <w:r>
                        <w:rPr>
                          <w:i/>
                          <w:color w:val="A6A6A6" w:themeColor="background1" w:themeShade="a6"/>
                        </w:rPr>
                        <w:tab/>
                        <w:tab/>
                        <w:tab/>
                        <w:t>Emily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ab/>
                        <w:tab/>
                        <w:t>Students select breakout sessions:  marketing, finance, or engineering (8 students per group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9:05 am</w:t>
                        <w:tab/>
                        <w:t>Overview/intro to Elemental</w:t>
                        <w:tab/>
                        <w:tab/>
                      </w:r>
                      <w:r>
                        <w:rPr>
                          <w:i/>
                          <w:color w:val="A6A6A6" w:themeColor="background1" w:themeShade="a6"/>
                        </w:rPr>
                        <w:tab/>
                        <w:tab/>
                        <w:tab/>
                        <w:t>Emily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ab/>
                        <w:tab/>
                        <w:t xml:space="preserve"> Icebreaker ("What did you want to be when you were 9 years old?"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9:40 am</w:t>
                        <w:tab/>
                        <w:t>Goldeneye Test</w:t>
                        <w:tab/>
                        <w:tab/>
                      </w:r>
                      <w:r>
                        <w:rPr>
                          <w:i/>
                          <w:color w:val="A6A6A6" w:themeColor="background1" w:themeShade="a6"/>
                        </w:rPr>
                        <w:tab/>
                        <w:tab/>
                        <w:tab/>
                        <w:tab/>
                        <w:tab/>
                        <w:t>Emily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ab/>
                        <w:tab/>
                        <w:t>(Watch pairs of video clips and mark down which is of higher quality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10:00 am</w:t>
                        <w:tab/>
                        <w:t>Breakout session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Marketing Session</w:t>
                        <w:tab/>
                        <w:tab/>
                      </w:r>
                      <w:r>
                        <w:rPr>
                          <w:i/>
                          <w:color w:val="A6A6A6" w:themeColor="background1" w:themeShade="a6"/>
                        </w:rPr>
                        <w:tab/>
                        <w:tab/>
                        <w:tab/>
                        <w:t>Lisa, Shallin, Tony, Gil, Alicia</w:t>
                      </w:r>
                    </w:p>
                    <w:p>
                      <w:pPr>
                        <w:pStyle w:val="NoSpacing"/>
                        <w:numPr>
                          <w:ilvl w:val="1"/>
                          <w:numId w:val="4"/>
                        </w:numPr>
                        <w:ind w:left="2295" w:hanging="360"/>
                        <w:rPr/>
                      </w:pPr>
                      <w:r>
                        <w:rPr/>
                        <w:t>Focal point: How do you build a brand and full marketing program for an event?</w:t>
                      </w:r>
                    </w:p>
                    <w:p>
                      <w:pPr>
                        <w:pStyle w:val="NoSpacing"/>
                        <w:numPr>
                          <w:ilvl w:val="1"/>
                          <w:numId w:val="4"/>
                        </w:numPr>
                        <w:ind w:left="2295" w:hanging="360"/>
                        <w:rPr/>
                      </w:pPr>
                      <w:r>
                        <w:rPr/>
                        <w:t>Introduce actual event happening next week</w:t>
                      </w:r>
                    </w:p>
                    <w:p>
                      <w:pPr>
                        <w:pStyle w:val="NoSpacing"/>
                        <w:numPr>
                          <w:ilvl w:val="1"/>
                          <w:numId w:val="4"/>
                        </w:numPr>
                        <w:ind w:left="2295" w:hanging="360"/>
                        <w:rPr/>
                      </w:pPr>
                      <w:r>
                        <w:rPr/>
                        <w:t>Brainstorm how to market the event – components, activities, sponsorships, etc</w:t>
                      </w:r>
                    </w:p>
                    <w:p>
                      <w:pPr>
                        <w:pStyle w:val="NoSpacing"/>
                        <w:numPr>
                          <w:ilvl w:val="1"/>
                          <w:numId w:val="4"/>
                        </w:numPr>
                        <w:ind w:left="2295" w:hanging="360"/>
                        <w:rPr/>
                      </w:pPr>
                      <w:r>
                        <w:rPr/>
                        <w:t>Design challenge: 5 minutes to create a logo</w:t>
                      </w:r>
                    </w:p>
                    <w:p>
                      <w:pPr>
                        <w:pStyle w:val="NoSpacing"/>
                        <w:numPr>
                          <w:ilvl w:val="1"/>
                          <w:numId w:val="4"/>
                        </w:numPr>
                        <w:ind w:left="2295" w:hanging="360"/>
                        <w:rPr/>
                      </w:pPr>
                      <w:r>
                        <w:rPr/>
                        <w:t>How does business use social media? Activity: write tweets or create hashtags</w:t>
                      </w:r>
                    </w:p>
                    <w:p>
                      <w:pPr>
                        <w:pStyle w:val="NoSpacing"/>
                        <w:numPr>
                          <w:ilvl w:val="1"/>
                          <w:numId w:val="4"/>
                        </w:numPr>
                        <w:ind w:left="2295" w:hanging="360"/>
                        <w:rPr/>
                      </w:pPr>
                      <w:r>
                        <w:rPr/>
                        <w:t>Vote on tweets, show how software/code is used to live track data like thi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Finance and Accounting Session</w:t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color w:val="A6A6A6" w:themeColor="background1" w:themeShade="a6"/>
                        </w:rPr>
                        <w:t xml:space="preserve">Rob, Shannon </w:t>
                      </w:r>
                    </w:p>
                    <w:p>
                      <w:pPr>
                        <w:pStyle w:val="NoSpacing"/>
                        <w:numPr>
                          <w:ilvl w:val="1"/>
                          <w:numId w:val="4"/>
                        </w:numPr>
                        <w:ind w:left="2295" w:hanging="360"/>
                        <w:rPr/>
                      </w:pPr>
                      <w:r>
                        <w:rPr/>
                        <w:t>Focal point: The difference between Finance and Accounting</w:t>
                      </w:r>
                    </w:p>
                    <w:p>
                      <w:pPr>
                        <w:pStyle w:val="NoSpacing"/>
                        <w:numPr>
                          <w:ilvl w:val="1"/>
                          <w:numId w:val="4"/>
                        </w:numPr>
                        <w:ind w:left="2295" w:hanging="360"/>
                        <w:rPr/>
                      </w:pPr>
                      <w:r>
                        <w:rPr/>
                        <w:t>Discuss money as it goes from a transaction to a financial statement</w:t>
                      </w:r>
                    </w:p>
                    <w:p>
                      <w:pPr>
                        <w:pStyle w:val="NoSpacing"/>
                        <w:numPr>
                          <w:ilvl w:val="1"/>
                          <w:numId w:val="4"/>
                        </w:numPr>
                        <w:ind w:left="2295" w:hanging="360"/>
                        <w:rPr/>
                      </w:pPr>
                      <w:r>
                        <w:rPr/>
                        <w:t>Activity:  List all possible components of running a retail business</w:t>
                      </w:r>
                    </w:p>
                    <w:p>
                      <w:pPr>
                        <w:pStyle w:val="NoSpacing"/>
                        <w:numPr>
                          <w:ilvl w:val="1"/>
                          <w:numId w:val="4"/>
                        </w:numPr>
                        <w:ind w:left="2295" w:hanging="360"/>
                        <w:rPr/>
                      </w:pPr>
                      <w:r>
                        <w:rPr/>
                        <w:t>Use real numbers to see how much it takes to break even or turn a profit</w:t>
                      </w:r>
                    </w:p>
                    <w:p>
                      <w:pPr>
                        <w:pStyle w:val="NoSpacing"/>
                        <w:numPr>
                          <w:ilvl w:val="1"/>
                          <w:numId w:val="4"/>
                        </w:numPr>
                        <w:ind w:left="2295" w:hanging="360"/>
                        <w:rPr/>
                      </w:pPr>
                      <w:r>
                        <w:rPr/>
                        <w:t>Activity: Use software to enter an invoice, book a journal entry, file an expense report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Engineering Session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color w:val="A6A6A6" w:themeColor="background1" w:themeShade="a6"/>
                        </w:rPr>
                        <w:t>Alan</w:t>
                      </w:r>
                    </w:p>
                    <w:p>
                      <w:pPr>
                        <w:pStyle w:val="NoSpacing"/>
                        <w:numPr>
                          <w:ilvl w:val="1"/>
                          <w:numId w:val="4"/>
                        </w:numPr>
                        <w:ind w:left="2295" w:hanging="360"/>
                        <w:rPr/>
                      </w:pPr>
                      <w:r>
                        <w:rPr/>
                        <w:t>Focal point: Adaptive Bitrate Streaming</w:t>
                      </w:r>
                    </w:p>
                    <w:p>
                      <w:pPr>
                        <w:pStyle w:val="NoSpacing"/>
                        <w:numPr>
                          <w:ilvl w:val="1"/>
                          <w:numId w:val="4"/>
                        </w:numPr>
                        <w:ind w:left="2295" w:hanging="360"/>
                        <w:rPr/>
                      </w:pPr>
                      <w:r>
                        <w:rPr/>
                        <w:t>Use laptops (1 for every pair) and our software to stream video wirelessly onto iPad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11:00 am</w:t>
                        <w:tab/>
                        <w:t xml:space="preserve">Mock interview (1-2 typical questions, give feedback) </w:t>
                        <w:tab/>
                        <w:tab/>
                      </w:r>
                      <w:r>
                        <w:rPr>
                          <w:i/>
                          <w:color w:val="A6A6A6" w:themeColor="background1" w:themeShade="a6"/>
                        </w:rPr>
                        <w:t>4-6 employee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ab/>
                        <w:tab/>
                        <w:t>HR Tips (What makes a good interview answer and tips about dress, handshakes, follow-up, etc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11:25 am</w:t>
                        <w:tab/>
                        <w:t xml:space="preserve">Goldeneye Test answers (small prize) </w:t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color w:val="A6A6A6" w:themeColor="background1" w:themeShade="a6"/>
                        </w:rPr>
                        <w:t>Emily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11:45 am</w:t>
                        <w:tab/>
                        <w:t>Pass around 2-3 career path maps</w:t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color w:val="A6A6A6" w:themeColor="background1" w:themeShade="a6"/>
                        </w:rPr>
                        <w:t>Emily</w:t>
                      </w:r>
                    </w:p>
                    <w:p>
                      <w:pPr>
                        <w:pStyle w:val="NoSpacing"/>
                        <w:ind w:left="1440" w:hanging="0"/>
                        <w:rPr/>
                      </w:pPr>
                      <w:r>
                        <w:rPr/>
                        <w:t>(Example: Jason, who started a band after high school, studied at community college, got a job at a computer store, moved across the US, took more college classes, never finished his degree, had lots of jobs, eventually landed at Elemental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ab/>
                        <w:tab/>
                        <w:t>Note salary ranges for various jobs (to illustrate wide variety here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11:55 am</w:t>
                        <w:tab/>
                        <w:t>Student-directed Q&amp;A while filling out PWA feedback forms</w:t>
                        <w:tab/>
                      </w:r>
                      <w:r>
                        <w:rPr>
                          <w:i/>
                          <w:color w:val="A6A6A6" w:themeColor="background1" w:themeShade="a6"/>
                        </w:rPr>
                        <w:t>E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/>
      </w:r>
      <w:r>
        <mc:AlternateContent>
          <mc:Choice Requires="wps">
            <w:drawing>
              <wp:inline distT="0" distB="0" distL="0" distR="0">
                <wp:extent cx="6838950" cy="443865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4438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3A88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before="0" w:after="120"/>
                              <w:rPr>
                                <w:rFonts w:ascii="Cambria" w:hAnsi="Cambria"/>
                                <w:b/>
                                <w:b/>
                                <w:color w:val="83A883"/>
                                <w:sz w:val="24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color w:val="83A883"/>
                                <w:sz w:val="24"/>
                              </w:rPr>
                              <w:t>Mercy Corps Career Day Agenda</w:t>
                            </w:r>
                          </w:p>
                          <w:p>
                            <w:pPr>
                              <w:pStyle w:val="NoSpacing"/>
                              <w:spacing w:before="0" w:after="240"/>
                              <w:rPr/>
                            </w:pPr>
                            <w:r>
                              <w:rPr>
                                <w:b/>
                              </w:rPr>
                              <w:t>Date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Number of students: </w:t>
                            </w:r>
                            <w:r>
                              <w:rPr/>
                              <w:t>about 25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8:45 am </w:t>
                              <w:tab/>
                              <w:t>Check-in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9:00 am</w:t>
                              <w:tab/>
                              <w:t>Welcom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9:15 am</w:t>
                              <w:tab/>
                              <w:t>Overview/Intro to Mercy Corp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9:45 am</w:t>
                              <w:tab/>
                              <w:t>Activity: Intro to Indonesi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0:45 am</w:t>
                              <w:tab/>
                              <w:t>Overview of departments at Mercy Corps; brainstorm questions for panel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1:00 am</w:t>
                              <w:tab/>
                              <w:t>Panel of Mercy Corps employees talk to student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ab/>
                              <w:tab/>
                              <w:t>about their career paths and educational backgrounds; does Q&amp;A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1:45 am</w:t>
                              <w:tab/>
                              <w:t>Lunch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2:30 pm</w:t>
                              <w:tab/>
                              <w:t>Career Day role-play activity: students divide into groups, do presentation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:30 pm</w:t>
                              <w:tab/>
                              <w:t>Debrief and wrap up;  final questions and PWA survey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2:00 pm</w:t>
                              <w:tab/>
                              <w:t>End of career day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</w:rPr>
                              <w:t>Advice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What works best for us is to have planned activities that keep the students moving.  We try to change locations several times during the day for our activities/lesson, and the activities are very interactive.  Students really seem to enjoy learning by doing instead of just by listening. The panel activity is always a big hit as well!” 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A6A6A6" w:themeColor="background1" w:themeShade="a6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A6A6A6" w:themeColor="background1" w:themeShade="a6"/>
                                <w:sz w:val="20"/>
                              </w:rPr>
                              <w:t>Beth Hartford, Operations and Education Manager, Action Center, Mercy Corps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A6A6A6" w:themeColor="background1" w:themeShade="a6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320" tIns="182880" rIns="182880" bIns="1828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3A883" strokeweight="0pt" style="position:absolute;rotation:-0;width:538.5pt;height:349.5pt;mso-wrap-distance-left:9pt;mso-wrap-distance-right:9pt;mso-wrap-distance-top:0pt;mso-wrap-distance-bottom:0pt;margin-top:-349.5pt;mso-position-vertical:top;mso-position-vertical-relative:text;margin-left:0pt;mso-position-horizontal-relative:text">
                <v:textbox inset="0.3in,0.2in,0.2in,0.2in">
                  <w:txbxContent>
                    <w:p>
                      <w:pPr>
                        <w:pStyle w:val="NoSpacing"/>
                        <w:spacing w:before="0" w:after="120"/>
                        <w:rPr>
                          <w:rFonts w:ascii="Cambria" w:hAnsi="Cambria"/>
                          <w:b/>
                          <w:b/>
                          <w:color w:val="83A883"/>
                          <w:sz w:val="24"/>
                        </w:rPr>
                      </w:pPr>
                      <w:r>
                        <w:rPr>
                          <w:rFonts w:ascii="Cambria" w:hAnsi="Cambria"/>
                          <w:b/>
                          <w:color w:val="83A883"/>
                          <w:sz w:val="24"/>
                        </w:rPr>
                        <w:t>Mercy Corps Career Day Agenda</w:t>
                      </w:r>
                    </w:p>
                    <w:p>
                      <w:pPr>
                        <w:pStyle w:val="NoSpacing"/>
                        <w:spacing w:before="0" w:after="240"/>
                        <w:rPr/>
                      </w:pPr>
                      <w:r>
                        <w:rPr>
                          <w:b/>
                        </w:rPr>
                        <w:t>Date: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 xml:space="preserve">Number of students: </w:t>
                      </w:r>
                      <w:r>
                        <w:rPr/>
                        <w:t>about 25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8:45 am </w:t>
                        <w:tab/>
                        <w:t>Check-in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9:00 am</w:t>
                        <w:tab/>
                        <w:t>Welcom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9:15 am</w:t>
                        <w:tab/>
                        <w:t>Overview/Intro to Mercy Corp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9:45 am</w:t>
                        <w:tab/>
                        <w:t>Activity: Intro to Indonesia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10:45 am</w:t>
                        <w:tab/>
                        <w:t>Overview of departments at Mercy Corps; brainstorm questions for panel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11:00 am</w:t>
                        <w:tab/>
                        <w:t>Panel of Mercy Corps employees talk to student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ab/>
                        <w:tab/>
                        <w:t>about their career paths and educational backgrounds; does Q&amp;A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11:45 am</w:t>
                        <w:tab/>
                        <w:t>Lunch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12:30 pm</w:t>
                        <w:tab/>
                        <w:t>Career Day role-play activity: students divide into groups, do presentation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1:30 pm</w:t>
                        <w:tab/>
                        <w:t>Debrief and wrap up;  final questions and PWA survey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2:00 pm</w:t>
                        <w:tab/>
                        <w:t>End of career day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color w:val="000000" w:themeColor="text1"/>
                        </w:rPr>
                      </w:pPr>
                      <w:r>
                        <w:rPr>
                          <w:b/>
                          <w:color w:val="000000" w:themeColor="text1"/>
                        </w:rPr>
                        <w:t>Advice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What works best for us is to have planned activities that keep the students moving.  We try to change locations several times during the day for our activities/lesson, and the activities are very interactive.  Students really seem to enjoy learning by doing instead of just by listening. The panel activity is always a big hit as well!” </w:t>
                      </w:r>
                    </w:p>
                    <w:p>
                      <w:pPr>
                        <w:pStyle w:val="NoSpacing"/>
                        <w:rPr>
                          <w:color w:val="A6A6A6" w:themeColor="background1" w:themeShade="a6"/>
                          <w:sz w:val="20"/>
                        </w:rPr>
                      </w:pPr>
                      <w:r>
                        <w:rPr>
                          <w:i/>
                          <w:color w:val="A6A6A6" w:themeColor="background1" w:themeShade="a6"/>
                          <w:sz w:val="20"/>
                        </w:rPr>
                        <w:t>Beth Hartford, Operations and Education Manager, Action Center, Mercy Corps</w:t>
                      </w:r>
                    </w:p>
                    <w:p>
                      <w:pPr>
                        <w:pStyle w:val="NoSpacing"/>
                        <w:rPr>
                          <w:color w:val="A6A6A6" w:themeColor="background1" w:themeShade="a6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Cambria" w:hAnsi="Cambria"/>
          <w:sz w:val="10"/>
        </w:rPr>
      </w:pPr>
      <w:r>
        <w:rPr>
          <w:rFonts w:ascii="Cambria" w:hAnsi="Cambria"/>
        </w:rPr>
        <w:t xml:space="preserve">  </w:t>
      </w:r>
    </w:p>
    <w:p>
      <w:pPr>
        <w:pStyle w:val="Pa2"/>
        <w:tabs>
          <w:tab w:val="clear" w:pos="720"/>
          <w:tab w:val="left" w:pos="360" w:leader="none"/>
        </w:tabs>
        <w:spacing w:before="80" w:after="0"/>
        <w:jc w:val="center"/>
        <w:rPr>
          <w:rFonts w:ascii="Cambria" w:hAnsi="Cambria"/>
          <w:b/>
          <w:b/>
          <w:sz w:val="36"/>
          <w:szCs w:val="36"/>
        </w:rPr>
      </w:pPr>
      <w:r>
        <w:rPr/>
      </w:r>
      <w:r>
        <mc:AlternateContent>
          <mc:Choice Requires="wps">
            <w:drawing>
              <wp:inline distT="0" distB="0" distL="0" distR="0">
                <wp:extent cx="6838950" cy="443865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4438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3A88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before="0" w:after="120"/>
                              <w:rPr>
                                <w:rFonts w:ascii="Cambria" w:hAnsi="Cambria"/>
                                <w:b/>
                                <w:b/>
                                <w:color w:val="83A883"/>
                                <w:sz w:val="24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color w:val="83A883"/>
                                <w:sz w:val="24"/>
                              </w:rPr>
                              <w:t>Oregon Health &amp; Science University “Discover Careers” Day Agend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</w:rPr>
                              <w:t>Date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Number of students: </w:t>
                            </w:r>
                            <w:r>
                              <w:rPr/>
                              <w:t>About 5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/>
                                <w:b/>
                                <w:b/>
                                <w:color w:val="83A883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color w:val="83A883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0:00 am</w:t>
                              <w:tab/>
                              <w:t>Welcome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0:10 am</w:t>
                              <w:tab/>
                              <w:t xml:space="preserve">Brief panelist introductions; break students into three groups that rotate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0:15 am</w:t>
                              <w:tab/>
                              <w:t xml:space="preserve">Session one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0:45 am</w:t>
                              <w:tab/>
                              <w:t>Session two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1:15 am</w:t>
                              <w:tab/>
                              <w:t>Session thre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1:45 am</w:t>
                              <w:tab/>
                              <w:t>Lunch with panelist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2:30 am</w:t>
                              <w:tab/>
                              <w:t xml:space="preserve">Campus walking tour and tram ride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color w:val="A6A6A6" w:themeColor="background1" w:themeShade="a6"/>
                                <w:sz w:val="20"/>
                              </w:rPr>
                            </w:pPr>
                            <w:r>
                              <w:rPr/>
                              <w:t xml:space="preserve">Panelists include OHSU representatives from radiation therapy, dental hygiene, biomedical research, human clinical nutrition and dietetics. </w:t>
                            </w:r>
                          </w:p>
                        </w:txbxContent>
                      </wps:txbx>
                      <wps:bodyPr anchor="t" lIns="274320" tIns="182880" rIns="182880" bIns="1828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3A883" strokeweight="0pt" style="position:absolute;rotation:-0;width:538.5pt;height:349.5pt;mso-wrap-distance-left:9pt;mso-wrap-distance-right:9pt;mso-wrap-distance-top:0pt;mso-wrap-distance-bottom:0pt;margin-top:-349.5pt;mso-position-vertical:top;mso-position-vertical-relative:text;margin-left:0pt;mso-position-horizontal-relative:text">
                <v:textbox inset="0.3in,0.2in,0.2in,0.2in">
                  <w:txbxContent>
                    <w:p>
                      <w:pPr>
                        <w:pStyle w:val="NoSpacing"/>
                        <w:spacing w:before="0" w:after="120"/>
                        <w:rPr>
                          <w:rFonts w:ascii="Cambria" w:hAnsi="Cambria"/>
                          <w:b/>
                          <w:b/>
                          <w:color w:val="83A883"/>
                          <w:sz w:val="24"/>
                        </w:rPr>
                      </w:pPr>
                      <w:r>
                        <w:rPr>
                          <w:rFonts w:ascii="Cambria" w:hAnsi="Cambria"/>
                          <w:b/>
                          <w:color w:val="83A883"/>
                          <w:sz w:val="24"/>
                        </w:rPr>
                        <w:t>Oregon Health &amp; Science University “Discover Careers” Day Agenda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</w:rPr>
                        <w:t>Date: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 xml:space="preserve">Number of students: </w:t>
                      </w:r>
                      <w:r>
                        <w:rPr/>
                        <w:t>About 50</w:t>
                      </w:r>
                    </w:p>
                    <w:p>
                      <w:pPr>
                        <w:pStyle w:val="NoSpacing"/>
                        <w:rPr>
                          <w:rFonts w:ascii="Cambria" w:hAnsi="Cambria"/>
                          <w:b/>
                          <w:b/>
                          <w:color w:val="83A883"/>
                        </w:rPr>
                      </w:pPr>
                      <w:r>
                        <w:rPr>
                          <w:rFonts w:ascii="Cambria" w:hAnsi="Cambria"/>
                          <w:b/>
                          <w:color w:val="83A883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10:00 am</w:t>
                        <w:tab/>
                        <w:t>Welcome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10:10 am</w:t>
                        <w:tab/>
                        <w:t xml:space="preserve">Brief panelist introductions; break students into three groups that rotate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10:15 am</w:t>
                        <w:tab/>
                        <w:t xml:space="preserve">Session one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10:45 am</w:t>
                        <w:tab/>
                        <w:t>Session two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11:15 am</w:t>
                        <w:tab/>
                        <w:t>Session thre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11:45 am</w:t>
                        <w:tab/>
                        <w:t>Lunch with panelist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12:30 am</w:t>
                        <w:tab/>
                        <w:t xml:space="preserve">Campus walking tour and tram ride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>
                          <w:i/>
                          <w:i/>
                          <w:color w:val="A6A6A6" w:themeColor="background1" w:themeShade="a6"/>
                          <w:sz w:val="20"/>
                        </w:rPr>
                      </w:pPr>
                      <w:r>
                        <w:rPr/>
                        <w:t xml:space="preserve">Panelists include OHSU representatives from radiation therapy, dental hygiene, biomedical research, human clinical nutrition and dietetic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mbria" w:hAnsi="Cambria"/>
          <w:b/>
          <w:b/>
          <w:sz w:val="22"/>
          <w:szCs w:val="36"/>
        </w:rPr>
      </w:pPr>
      <w:r>
        <w:rPr/>
      </w:r>
      <w:r>
        <mc:AlternateContent>
          <mc:Choice Requires="wps">
            <w:drawing>
              <wp:inline distT="0" distB="0" distL="0" distR="0">
                <wp:extent cx="6838950" cy="486283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4862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3A88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before="0" w:after="120"/>
                              <w:rPr>
                                <w:rFonts w:ascii="Cambria" w:hAnsi="Cambria"/>
                                <w:b/>
                                <w:b/>
                                <w:color w:val="83A883"/>
                                <w:sz w:val="24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color w:val="83A883"/>
                                <w:sz w:val="24"/>
                              </w:rPr>
                              <w:t>Howard S. Wright Career Day Agend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</w:rPr>
                              <w:t>Date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Number of students: </w:t>
                            </w:r>
                            <w:r>
                              <w:rPr/>
                              <w:t xml:space="preserve">About 25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/>
                                <w:b/>
                                <w:b/>
                                <w:color w:val="83A883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color w:val="83A883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8:45 am</w:t>
                              <w:tab/>
                              <w:t xml:space="preserve">Check-in at the main office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color w:val="A6A6A6" w:themeColor="background1" w:themeShade="a6"/>
                              </w:rPr>
                              <w:t>Alison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9:00 am</w:t>
                              <w:tab/>
                              <w:t>Introductions and descriptions of career pathways</w:t>
                              <w:tab/>
                              <w:tab/>
                            </w:r>
                            <w:r>
                              <w:rPr>
                                <w:i/>
                                <w:color w:val="A6A6A6" w:themeColor="background1" w:themeShade="a6"/>
                              </w:rPr>
                              <w:t>Iris, Don, Jason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9:15 am</w:t>
                              <w:tab/>
                              <w:t>Demonstration of BIM construction software</w:t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color w:val="A6A6A6" w:themeColor="background1" w:themeShade="a6"/>
                              </w:rPr>
                              <w:t>Don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0:00 am</w:t>
                              <w:tab/>
                              <w:t>BIM and scheduling exercises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color w:val="A6A6A6" w:themeColor="background1" w:themeShade="a6"/>
                              </w:rPr>
                              <w:t>Don, Jason, Iri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(Students break into teams and “compete” against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ab/>
                              <w:tab/>
                              <w:t>each other on a scheduling/modeling project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1:30 am</w:t>
                              <w:tab/>
                              <w:t>Awards and wrap-up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11:45 am </w:t>
                              <w:tab/>
                              <w:t xml:space="preserve">Walk to Pearl West construction site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color w:val="A6A6A6" w:themeColor="background1" w:themeShade="a6"/>
                              </w:rPr>
                              <w:t>Alison and Jason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color w:val="A6A6A6" w:themeColor="background1" w:themeShade="a6"/>
                              </w:rPr>
                            </w:pPr>
                            <w:r>
                              <w:rPr/>
                              <w:t>12:00 pm</w:t>
                              <w:tab/>
                              <w:t>Lunch and intro to career pathways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color w:val="A6A6A6" w:themeColor="background1" w:themeShade="a6"/>
                              </w:rPr>
                              <w:t>Ryan, Wade, Sarah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2:30 pm</w:t>
                              <w:tab/>
                              <w:t>Project tour and hands-on activity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:30 pm</w:t>
                              <w:tab/>
                              <w:t>End of career day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ho does what: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lison:</w:t>
                              <w:tab/>
                              <w:tab/>
                              <w:t>order catering for morning (juice, water, pastries), get prizes (hats and Regal tickets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on &amp; Jason:</w:t>
                              <w:tab/>
                              <w:t>BIM demo, BIM &amp; scheduling exercise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Sarah:</w:t>
                              <w:tab/>
                              <w:tab/>
                              <w:t>order pizza and beverages for lunch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Wade &amp; Ryan:</w:t>
                              <w:tab/>
                              <w:t>design afternoon hands-on activity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vice: "Our keys to success are..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ssemble a team to be part of the planning so that everyone is on board and knows what is planned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Be open to team members’ suggestions and their wanting to take ownership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Plan hands-on activities for the students; they get bored being ‘talked at.’ ” 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A6A6A6" w:themeColor="background1" w:themeShade="a6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A6A6A6" w:themeColor="background1" w:themeShade="a6"/>
                                <w:sz w:val="20"/>
                              </w:rPr>
                              <w:t>Rhonnda Parsons Edmiston, Diversity &amp; Business Equity Manager, Howard S. Wright</w:t>
                            </w:r>
                          </w:p>
                        </w:txbxContent>
                      </wps:txbx>
                      <wps:bodyPr anchor="t" lIns="274320" tIns="182880" rIns="182880" bIns="1828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3A883" strokeweight="0pt" style="position:absolute;rotation:-0;width:538.5pt;height:382.9pt;mso-wrap-distance-left:9pt;mso-wrap-distance-right:9pt;mso-wrap-distance-top:0pt;mso-wrap-distance-bottom:0pt;margin-top:-382.9pt;mso-position-vertical:top;mso-position-vertical-relative:text;margin-left:0pt;mso-position-horizontal-relative:text">
                <v:textbox inset="0.3in,0.2in,0.2in,0.2in">
                  <w:txbxContent>
                    <w:p>
                      <w:pPr>
                        <w:pStyle w:val="NoSpacing"/>
                        <w:spacing w:before="0" w:after="120"/>
                        <w:rPr>
                          <w:rFonts w:ascii="Cambria" w:hAnsi="Cambria"/>
                          <w:b/>
                          <w:b/>
                          <w:color w:val="83A883"/>
                          <w:sz w:val="24"/>
                        </w:rPr>
                      </w:pPr>
                      <w:r>
                        <w:rPr>
                          <w:rFonts w:ascii="Cambria" w:hAnsi="Cambria"/>
                          <w:b/>
                          <w:color w:val="83A883"/>
                          <w:sz w:val="24"/>
                        </w:rPr>
                        <w:t>Howard S. Wright Career Day Agenda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</w:rPr>
                        <w:t>Date: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 xml:space="preserve">Number of students: </w:t>
                      </w:r>
                      <w:r>
                        <w:rPr/>
                        <w:t xml:space="preserve">About 25  </w:t>
                      </w:r>
                    </w:p>
                    <w:p>
                      <w:pPr>
                        <w:pStyle w:val="NoSpacing"/>
                        <w:rPr>
                          <w:rFonts w:ascii="Cambria" w:hAnsi="Cambria"/>
                          <w:b/>
                          <w:b/>
                          <w:color w:val="83A883"/>
                        </w:rPr>
                      </w:pPr>
                      <w:r>
                        <w:rPr>
                          <w:rFonts w:ascii="Cambria" w:hAnsi="Cambria"/>
                          <w:b/>
                          <w:color w:val="83A883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8:45 am</w:t>
                        <w:tab/>
                        <w:t xml:space="preserve">Check-in at the main office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color w:val="A6A6A6" w:themeColor="background1" w:themeShade="a6"/>
                        </w:rPr>
                        <w:t>Alison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9:00 am</w:t>
                        <w:tab/>
                        <w:t>Introductions and descriptions of career pathways</w:t>
                        <w:tab/>
                        <w:tab/>
                      </w:r>
                      <w:r>
                        <w:rPr>
                          <w:i/>
                          <w:color w:val="A6A6A6" w:themeColor="background1" w:themeShade="a6"/>
                        </w:rPr>
                        <w:t>Iris, Don, Jason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9:15 am</w:t>
                        <w:tab/>
                        <w:t>Demonstration of BIM construction software</w:t>
                        <w:tab/>
                        <w:tab/>
                        <w:tab/>
                      </w:r>
                      <w:r>
                        <w:rPr>
                          <w:i/>
                          <w:color w:val="A6A6A6" w:themeColor="background1" w:themeShade="a6"/>
                        </w:rPr>
                        <w:t>Don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10:00 am</w:t>
                        <w:tab/>
                        <w:t>BIM and scheduling exercises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color w:val="A6A6A6" w:themeColor="background1" w:themeShade="a6"/>
                        </w:rPr>
                        <w:t>Don, Jason, Iri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ab/>
                        <w:tab/>
                        <w:t xml:space="preserve">(Students break into teams and “compete” against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ab/>
                        <w:tab/>
                        <w:t>each other on a scheduling/modeling project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11:30 am</w:t>
                        <w:tab/>
                        <w:t>Awards and wrap-up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11:45 am </w:t>
                        <w:tab/>
                        <w:t xml:space="preserve">Walk to Pearl West construction site </w:t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color w:val="A6A6A6" w:themeColor="background1" w:themeShade="a6"/>
                        </w:rPr>
                        <w:t>Alison and Jason</w:t>
                      </w:r>
                    </w:p>
                    <w:p>
                      <w:pPr>
                        <w:pStyle w:val="NoSpacing"/>
                        <w:rPr>
                          <w:i/>
                          <w:i/>
                          <w:color w:val="A6A6A6" w:themeColor="background1" w:themeShade="a6"/>
                        </w:rPr>
                      </w:pPr>
                      <w:r>
                        <w:rPr/>
                        <w:t>12:00 pm</w:t>
                        <w:tab/>
                        <w:t>Lunch and intro to career pathways</w:t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color w:val="A6A6A6" w:themeColor="background1" w:themeShade="a6"/>
                        </w:rPr>
                        <w:t>Ryan, Wade, Sarah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12:30 pm</w:t>
                        <w:tab/>
                        <w:t>Project tour and hands-on activity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1:30 pm</w:t>
                        <w:tab/>
                        <w:t>End of career day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Who does what: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Alison:</w:t>
                        <w:tab/>
                        <w:tab/>
                        <w:t>order catering for morning (juice, water, pastries), get prizes (hats and Regal tickets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Don &amp; Jason:</w:t>
                        <w:tab/>
                        <w:t>BIM demo, BIM &amp; scheduling exercise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Sarah:</w:t>
                        <w:tab/>
                        <w:tab/>
                        <w:t>order pizza and beverages for lunch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Wade &amp; Ryan:</w:t>
                        <w:tab/>
                        <w:t>design afternoon hands-on activity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vice: "Our keys to success are..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ssemble a team to be part of the planning so that everyone is on board and knows what is planned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Be open to team members’ suggestions and their wanting to take ownership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Plan hands-on activities for the students; they get bored being ‘talked at.’ ” </w:t>
                      </w:r>
                    </w:p>
                    <w:p>
                      <w:pPr>
                        <w:pStyle w:val="NoSpacing"/>
                        <w:rPr>
                          <w:color w:val="A6A6A6" w:themeColor="background1" w:themeShade="a6"/>
                          <w:sz w:val="20"/>
                        </w:rPr>
                      </w:pPr>
                      <w:r>
                        <w:rPr>
                          <w:i/>
                          <w:color w:val="A6A6A6" w:themeColor="background1" w:themeShade="a6"/>
                          <w:sz w:val="20"/>
                        </w:rPr>
                        <w:t>Rhonnda Parsons Edmiston, Diversity &amp; Business Equity Manager, Howard S. Wr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mbria" w:hAnsi="Cambria"/>
          <w:b/>
          <w:b/>
          <w:sz w:val="14"/>
          <w:szCs w:val="36"/>
        </w:rPr>
      </w:pPr>
      <w:r>
        <w:rPr>
          <w:rFonts w:ascii="Cambria" w:hAnsi="Cambria"/>
          <w:b/>
          <w:sz w:val="14"/>
          <w:szCs w:val="36"/>
        </w:rPr>
      </w:r>
    </w:p>
    <w:p>
      <w:pPr>
        <w:pStyle w:val="Default"/>
        <w:rPr>
          <w:rFonts w:ascii="Cambria" w:hAnsi="Cambria"/>
          <w:sz w:val="22"/>
          <w:szCs w:val="36"/>
        </w:rPr>
      </w:pPr>
      <w:r>
        <w:rPr/>
      </w:r>
      <w:r>
        <mc:AlternateContent>
          <mc:Choice Requires="wps">
            <w:drawing>
              <wp:inline distT="0" distB="0" distL="0" distR="0">
                <wp:extent cx="6838950" cy="443865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4438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3A88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before="0" w:after="120"/>
                              <w:rPr>
                                <w:rFonts w:ascii="Cambria" w:hAnsi="Cambria"/>
                                <w:b/>
                                <w:b/>
                                <w:color w:val="83A883"/>
                                <w:sz w:val="24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color w:val="83A883"/>
                                <w:sz w:val="24"/>
                              </w:rPr>
                              <w:t>Second Story Career Day Agend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</w:rPr>
                              <w:t>Date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umber of students:</w:t>
                            </w:r>
                            <w:r>
                              <w:rPr/>
                              <w:t xml:space="preserve"> About 22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/>
                                <w:b/>
                                <w:b/>
                                <w:color w:val="83A883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color w:val="83A883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9:30 am</w:t>
                              <w:tab/>
                              <w:t>Creative director does an introduction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0:00 am</w:t>
                              <w:tab/>
                              <w:t>Students break into groups of five and rotate between four different stations every 20 minute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ab/>
                              <w:tab/>
                              <w:t>Employees talk for about 10 minutes and do Q&amp;A for about 10 minute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1:20 am</w:t>
                              <w:tab/>
                              <w:t>Creative director does a wrap-up and Q&amp;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2:00 pm</w:t>
                              <w:tab/>
                              <w:t>Career day end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vice given to employee participants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Your task is to talk to high schoolers about what you do and the how you ended up at Second Story – the twists and turns your professional journey has taken. We definitely want to talk about the studio’s work as well, but the focus should be primarily on you. … Our goal is to show the students that few career paths are linear and that a breadth of experience is invaluable in shaping you as a professional and as a person.” 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color w:val="A6A6A6" w:themeColor="background1" w:themeShade="a6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A6A6A6" w:themeColor="background1" w:themeShade="a6"/>
                                <w:sz w:val="20"/>
                              </w:rPr>
                              <w:t>Nora Bauman, Communications Manager, Second Story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color w:val="A6A6A6" w:themeColor="background1" w:themeShade="a6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74320" tIns="182880" rIns="182880" bIns="1828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3A883" strokeweight="0pt" style="position:absolute;rotation:-0;width:538.5pt;height:349.5pt;mso-wrap-distance-left:9pt;mso-wrap-distance-right:9pt;mso-wrap-distance-top:0pt;mso-wrap-distance-bottom:0pt;margin-top:-349.5pt;mso-position-vertical:top;mso-position-vertical-relative:text;margin-left:0pt;mso-position-horizontal-relative:text">
                <v:textbox inset="0.3in,0.2in,0.2in,0.2in">
                  <w:txbxContent>
                    <w:p>
                      <w:pPr>
                        <w:pStyle w:val="NoSpacing"/>
                        <w:spacing w:before="0" w:after="120"/>
                        <w:rPr>
                          <w:rFonts w:ascii="Cambria" w:hAnsi="Cambria"/>
                          <w:b/>
                          <w:b/>
                          <w:color w:val="83A883"/>
                          <w:sz w:val="24"/>
                        </w:rPr>
                      </w:pPr>
                      <w:r>
                        <w:rPr>
                          <w:rFonts w:ascii="Cambria" w:hAnsi="Cambria"/>
                          <w:b/>
                          <w:color w:val="83A883"/>
                          <w:sz w:val="24"/>
                        </w:rPr>
                        <w:t>Second Story Career Day Agenda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</w:rPr>
                        <w:t>Date: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umber of students:</w:t>
                      </w:r>
                      <w:r>
                        <w:rPr/>
                        <w:t xml:space="preserve"> About 22</w:t>
                      </w:r>
                    </w:p>
                    <w:p>
                      <w:pPr>
                        <w:pStyle w:val="NoSpacing"/>
                        <w:rPr>
                          <w:rFonts w:ascii="Cambria" w:hAnsi="Cambria"/>
                          <w:b/>
                          <w:b/>
                          <w:color w:val="83A883"/>
                        </w:rPr>
                      </w:pPr>
                      <w:r>
                        <w:rPr>
                          <w:rFonts w:ascii="Cambria" w:hAnsi="Cambria"/>
                          <w:b/>
                          <w:color w:val="83A883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9:30 am</w:t>
                        <w:tab/>
                        <w:t>Creative director does an introduction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10:00 am</w:t>
                        <w:tab/>
                        <w:t>Students break into groups of five and rotate between four different stations every 20 minute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ab/>
                        <w:tab/>
                        <w:t>Employees talk for about 10 minutes and do Q&amp;A for about 10 minute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11:20 am</w:t>
                        <w:tab/>
                        <w:t>Creative director does a wrap-up and Q&amp;A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12:00 pm</w:t>
                        <w:tab/>
                        <w:t>Career day end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vice given to employee participants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Your task is to talk to high schoolers about what you do and the how you ended up at Second Story – the twists and turns your professional journey has taken. We definitely want to talk about the studio’s work as well, but the focus should be primarily on you. … Our goal is to show the students that few career paths are linear and that a breadth of experience is invaluable in shaping you as a professional and as a person.” </w:t>
                      </w:r>
                    </w:p>
                    <w:p>
                      <w:pPr>
                        <w:pStyle w:val="NoSpacing"/>
                        <w:rPr>
                          <w:i/>
                          <w:i/>
                          <w:color w:val="A6A6A6" w:themeColor="background1" w:themeShade="a6"/>
                          <w:sz w:val="20"/>
                        </w:rPr>
                      </w:pPr>
                      <w:r>
                        <w:rPr>
                          <w:i/>
                          <w:color w:val="A6A6A6" w:themeColor="background1" w:themeShade="a6"/>
                          <w:sz w:val="20"/>
                        </w:rPr>
                        <w:t>Nora Bauman, Communications Manager, Second Story</w:t>
                      </w:r>
                    </w:p>
                    <w:p>
                      <w:pPr>
                        <w:pStyle w:val="NoSpacing"/>
                        <w:rPr>
                          <w:i/>
                          <w:i/>
                          <w:color w:val="A6A6A6" w:themeColor="background1" w:themeShade="a6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mbria" w:hAnsi="Cambria"/>
          <w:sz w:val="22"/>
          <w:szCs w:val="36"/>
        </w:rPr>
      </w:pPr>
      <w:r>
        <w:rPr/>
      </w:r>
      <w:r>
        <mc:AlternateContent>
          <mc:Choice Requires="wps">
            <w:drawing>
              <wp:inline distT="0" distB="0" distL="0" distR="0">
                <wp:extent cx="6838950" cy="443865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4438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3A88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before="0" w:after="120"/>
                              <w:rPr>
                                <w:rFonts w:ascii="Cambria" w:hAnsi="Cambria"/>
                                <w:b/>
                                <w:b/>
                                <w:color w:val="83A883"/>
                                <w:sz w:val="24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color w:val="83A883"/>
                                <w:sz w:val="24"/>
                              </w:rPr>
                              <w:t>Portland Parks &amp; Recreation Career Day Agend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</w:rPr>
                              <w:t>Date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umber of students:</w:t>
                            </w:r>
                            <w:r>
                              <w:rPr/>
                              <w:t xml:space="preserve"> About 25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/>
                                <w:b/>
                                <w:b/>
                                <w:color w:val="83A883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color w:val="83A883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9:00 am</w:t>
                              <w:tab/>
                              <w:t>Introduction and overview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color w:val="A6A6A6" w:themeColor="background1" w:themeShade="a6"/>
                              </w:rPr>
                              <w:t>PP&amp;R, Kevin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9:30 am</w:t>
                              <w:tab/>
                              <w:t>Tours of facility</w:t>
                              <w:tab/>
                              <w:t xml:space="preserve"> (two groups of students)</w:t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color w:val="A6A6A6" w:themeColor="background1" w:themeShade="a6"/>
                              </w:rPr>
                              <w:t>Angela and Don/Ron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0:00 am</w:t>
                              <w:tab/>
                              <w:t>Small group learning (students rotate every 15 min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2"/>
                                <w:numId w:val="2"/>
                              </w:numPr>
                              <w:ind w:left="1800" w:hanging="360"/>
                              <w:rPr/>
                            </w:pPr>
                            <w:r>
                              <w:rPr/>
                              <w:t>Turf irrigation: behind the scenes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color w:val="A6A6A6" w:themeColor="background1" w:themeShade="a6"/>
                              </w:rPr>
                              <w:t>Gordon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2"/>
                                <w:numId w:val="2"/>
                              </w:numPr>
                              <w:ind w:left="1800" w:hanging="360"/>
                              <w:rPr/>
                            </w:pPr>
                            <w:r>
                              <w:rPr/>
                              <w:t>Greenspaces restoration, youth conservation crew</w:t>
                              <w:tab/>
                              <w:tab/>
                            </w:r>
                            <w:r>
                              <w:rPr>
                                <w:i/>
                                <w:color w:val="A6A6A6" w:themeColor="background1" w:themeShade="a6"/>
                              </w:rPr>
                              <w:t>Kelly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2"/>
                                <w:numId w:val="2"/>
                              </w:numPr>
                              <w:ind w:left="1800" w:hanging="360"/>
                              <w:rPr/>
                            </w:pPr>
                            <w:r>
                              <w:rPr/>
                              <w:t xml:space="preserve">Crew summer hiring applications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color w:val="A6A6A6" w:themeColor="background1" w:themeShade="a6"/>
                              </w:rPr>
                              <w:t>Jeann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2"/>
                                <w:numId w:val="2"/>
                              </w:numPr>
                              <w:ind w:left="1800" w:hanging="360"/>
                              <w:rPr/>
                            </w:pPr>
                            <w:r>
                              <w:rPr/>
                              <w:t>Park ranger success and character development</w:t>
                              <w:tab/>
                              <w:tab/>
                            </w:r>
                            <w:r>
                              <w:rPr>
                                <w:i/>
                                <w:color w:val="A6A6A6" w:themeColor="background1" w:themeShade="a6"/>
                              </w:rPr>
                              <w:t>Vicent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1:00 am</w:t>
                              <w:tab/>
                              <w:t>Tree tour and swim simulation (students choose one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2"/>
                                <w:numId w:val="3"/>
                              </w:numPr>
                              <w:ind w:left="1800" w:hanging="360"/>
                              <w:rPr/>
                            </w:pPr>
                            <w:r>
                              <w:rPr/>
                              <w:t>Neighborhood tree tour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color w:val="A6A6A6" w:themeColor="background1" w:themeShade="a6"/>
                              </w:rPr>
                              <w:t>Karl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2"/>
                                <w:numId w:val="3"/>
                              </w:numPr>
                              <w:ind w:left="1800" w:hanging="360"/>
                              <w:rPr/>
                            </w:pPr>
                            <w:r>
                              <w:rPr/>
                              <w:t>Aquatics applications &amp; interactive drowning simulation</w:t>
                              <w:tab/>
                            </w:r>
                            <w:r>
                              <w:rPr>
                                <w:i/>
                                <w:color w:val="A6A6A6" w:themeColor="background1" w:themeShade="a6"/>
                              </w:rPr>
                              <w:t>Sheryl/Evan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1:30 am</w:t>
                              <w:tab/>
                              <w:t>Q&amp;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1:45 am</w:t>
                              <w:tab/>
                              <w:t>Evaluations and closing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color w:val="A6A6A6" w:themeColor="background1" w:themeShade="a6"/>
                              </w:rPr>
                              <w:t>PWA, PP&amp;R</w:t>
                            </w:r>
                          </w:p>
                        </w:txbxContent>
                      </wps:txbx>
                      <wps:bodyPr anchor="t" lIns="274320" tIns="182880" rIns="182880" bIns="1828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3A883" strokeweight="0pt" style="position:absolute;rotation:-0;width:538.5pt;height:349.5pt;mso-wrap-distance-left:9pt;mso-wrap-distance-right:9pt;mso-wrap-distance-top:0pt;mso-wrap-distance-bottom:0pt;margin-top:-349.5pt;mso-position-vertical:top;mso-position-vertical-relative:text;margin-left:0pt;mso-position-horizontal-relative:text">
                <v:textbox inset="0.3in,0.2in,0.2in,0.2in">
                  <w:txbxContent>
                    <w:p>
                      <w:pPr>
                        <w:pStyle w:val="NoSpacing"/>
                        <w:spacing w:before="0" w:after="120"/>
                        <w:rPr>
                          <w:rFonts w:ascii="Cambria" w:hAnsi="Cambria"/>
                          <w:b/>
                          <w:b/>
                          <w:color w:val="83A883"/>
                          <w:sz w:val="24"/>
                        </w:rPr>
                      </w:pPr>
                      <w:r>
                        <w:rPr>
                          <w:rFonts w:ascii="Cambria" w:hAnsi="Cambria"/>
                          <w:b/>
                          <w:color w:val="83A883"/>
                          <w:sz w:val="24"/>
                        </w:rPr>
                        <w:t>Portland Parks &amp; Recreation Career Day Agenda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</w:rPr>
                        <w:t>Date: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umber of students:</w:t>
                      </w:r>
                      <w:r>
                        <w:rPr/>
                        <w:t xml:space="preserve"> About 25</w:t>
                      </w:r>
                    </w:p>
                    <w:p>
                      <w:pPr>
                        <w:pStyle w:val="NoSpacing"/>
                        <w:rPr>
                          <w:rFonts w:ascii="Cambria" w:hAnsi="Cambria"/>
                          <w:b/>
                          <w:b/>
                          <w:color w:val="83A883"/>
                        </w:rPr>
                      </w:pPr>
                      <w:r>
                        <w:rPr>
                          <w:rFonts w:ascii="Cambria" w:hAnsi="Cambria"/>
                          <w:b/>
                          <w:color w:val="83A883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9:00 am</w:t>
                        <w:tab/>
                        <w:t>Introduction and overview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color w:val="A6A6A6" w:themeColor="background1" w:themeShade="a6"/>
                        </w:rPr>
                        <w:t>PP&amp;R, Kevin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9:30 am</w:t>
                        <w:tab/>
                        <w:t>Tours of facility</w:t>
                        <w:tab/>
                        <w:t xml:space="preserve"> (two groups of students)</w:t>
                        <w:tab/>
                        <w:tab/>
                        <w:tab/>
                      </w:r>
                      <w:r>
                        <w:rPr>
                          <w:i/>
                          <w:color w:val="A6A6A6" w:themeColor="background1" w:themeShade="a6"/>
                        </w:rPr>
                        <w:t>Angela and Don/Ron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10:00 am</w:t>
                        <w:tab/>
                        <w:t>Small group learning (students rotate every 15 min)</w:t>
                      </w:r>
                    </w:p>
                    <w:p>
                      <w:pPr>
                        <w:pStyle w:val="NoSpacing"/>
                        <w:numPr>
                          <w:ilvl w:val="2"/>
                          <w:numId w:val="2"/>
                        </w:numPr>
                        <w:ind w:left="1800" w:hanging="360"/>
                        <w:rPr/>
                      </w:pPr>
                      <w:r>
                        <w:rPr/>
                        <w:t>Turf irrigation: behind the scenes</w:t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color w:val="A6A6A6" w:themeColor="background1" w:themeShade="a6"/>
                        </w:rPr>
                        <w:t>Gordon</w:t>
                      </w:r>
                    </w:p>
                    <w:p>
                      <w:pPr>
                        <w:pStyle w:val="NoSpacing"/>
                        <w:numPr>
                          <w:ilvl w:val="2"/>
                          <w:numId w:val="2"/>
                        </w:numPr>
                        <w:ind w:left="1800" w:hanging="360"/>
                        <w:rPr/>
                      </w:pPr>
                      <w:r>
                        <w:rPr/>
                        <w:t>Greenspaces restoration, youth conservation crew</w:t>
                        <w:tab/>
                        <w:tab/>
                      </w:r>
                      <w:r>
                        <w:rPr>
                          <w:i/>
                          <w:color w:val="A6A6A6" w:themeColor="background1" w:themeShade="a6"/>
                        </w:rPr>
                        <w:t>Kelly</w:t>
                      </w:r>
                    </w:p>
                    <w:p>
                      <w:pPr>
                        <w:pStyle w:val="NoSpacing"/>
                        <w:numPr>
                          <w:ilvl w:val="2"/>
                          <w:numId w:val="2"/>
                        </w:numPr>
                        <w:ind w:left="1800" w:hanging="360"/>
                        <w:rPr/>
                      </w:pPr>
                      <w:r>
                        <w:rPr/>
                        <w:t xml:space="preserve">Crew summer hiring applications </w:t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color w:val="A6A6A6" w:themeColor="background1" w:themeShade="a6"/>
                        </w:rPr>
                        <w:t>Jeanne</w:t>
                      </w:r>
                    </w:p>
                    <w:p>
                      <w:pPr>
                        <w:pStyle w:val="NoSpacing"/>
                        <w:numPr>
                          <w:ilvl w:val="2"/>
                          <w:numId w:val="2"/>
                        </w:numPr>
                        <w:ind w:left="1800" w:hanging="360"/>
                        <w:rPr/>
                      </w:pPr>
                      <w:r>
                        <w:rPr/>
                        <w:t>Park ranger success and character development</w:t>
                        <w:tab/>
                        <w:tab/>
                      </w:r>
                      <w:r>
                        <w:rPr>
                          <w:i/>
                          <w:color w:val="A6A6A6" w:themeColor="background1" w:themeShade="a6"/>
                        </w:rPr>
                        <w:t>Vicent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11:00 am</w:t>
                        <w:tab/>
                        <w:t>Tree tour and swim simulation (students choose one)</w:t>
                      </w:r>
                    </w:p>
                    <w:p>
                      <w:pPr>
                        <w:pStyle w:val="NoSpacing"/>
                        <w:numPr>
                          <w:ilvl w:val="2"/>
                          <w:numId w:val="3"/>
                        </w:numPr>
                        <w:ind w:left="1800" w:hanging="360"/>
                        <w:rPr/>
                      </w:pPr>
                      <w:r>
                        <w:rPr/>
                        <w:t>Neighborhood tree tour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color w:val="A6A6A6" w:themeColor="background1" w:themeShade="a6"/>
                        </w:rPr>
                        <w:t>Karl</w:t>
                      </w:r>
                    </w:p>
                    <w:p>
                      <w:pPr>
                        <w:pStyle w:val="NoSpacing"/>
                        <w:numPr>
                          <w:ilvl w:val="2"/>
                          <w:numId w:val="3"/>
                        </w:numPr>
                        <w:ind w:left="1800" w:hanging="360"/>
                        <w:rPr/>
                      </w:pPr>
                      <w:r>
                        <w:rPr/>
                        <w:t>Aquatics applications &amp; interactive drowning simulation</w:t>
                        <w:tab/>
                      </w:r>
                      <w:r>
                        <w:rPr>
                          <w:i/>
                          <w:color w:val="A6A6A6" w:themeColor="background1" w:themeShade="a6"/>
                        </w:rPr>
                        <w:t>Sheryl/Evan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11:30 am</w:t>
                        <w:tab/>
                        <w:t>Q&amp;A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11:45 am</w:t>
                        <w:tab/>
                        <w:t>Evaluations and closing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color w:val="A6A6A6" w:themeColor="background1" w:themeShade="a6"/>
                        </w:rPr>
                        <w:t>PWA, PP&amp;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mbria" w:hAnsi="Cambria"/>
          <w:sz w:val="22"/>
          <w:szCs w:val="36"/>
        </w:rPr>
      </w:pPr>
      <w:r>
        <w:rPr>
          <w:rFonts w:ascii="Cambria" w:hAnsi="Cambria"/>
          <w:sz w:val="22"/>
          <w:szCs w:val="36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Cambria" w:hAnsi="Cambria"/>
          <w:b/>
          <w:b/>
          <w:sz w:val="22"/>
          <w:szCs w:val="36"/>
        </w:rPr>
      </w:pPr>
      <w:r>
        <w:rPr/>
      </w:r>
      <w:r>
        <mc:AlternateContent>
          <mc:Choice Requires="wps">
            <w:drawing>
              <wp:inline distT="0" distB="0" distL="0" distR="0">
                <wp:extent cx="6838950" cy="443865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4438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3A88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before="0" w:after="120"/>
                              <w:rPr>
                                <w:rFonts w:ascii="Cambria" w:hAnsi="Cambria"/>
                                <w:b/>
                                <w:b/>
                                <w:color w:val="83A883"/>
                                <w:sz w:val="24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color w:val="83A883"/>
                                <w:sz w:val="24"/>
                              </w:rPr>
                              <w:t>ZGF Career Day Agend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</w:rPr>
                              <w:t>Date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Number of students: </w:t>
                            </w:r>
                            <w:r>
                              <w:rPr/>
                              <w:t>About 6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/>
                                <w:b/>
                                <w:b/>
                                <w:color w:val="83A883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color w:val="83A883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9:00 am</w:t>
                              <w:tab/>
                              <w:t>Sign-in and donuts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9:30 am</w:t>
                              <w:tab/>
                              <w:t>Presentation on ZGF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0:00 am</w:t>
                              <w:tab/>
                              <w:t>Office tour and city tour/scavenger hunt</w:t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color w:val="A6A6A6" w:themeColor="background1" w:themeShade="a6"/>
                              </w:rPr>
                              <w:t>Group leaders and student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1:30 am</w:t>
                              <w:tab/>
                              <w:t>Lunch break (pizza and drinks for students and staff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2:00 pm</w:t>
                              <w:tab/>
                              <w:t>Elementary school design charrettes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color w:val="A6A6A6" w:themeColor="background1" w:themeShade="a6"/>
                              </w:rPr>
                              <w:t>Two employees per team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1st floor lobby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1st floor lobby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1st floor lobby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2  south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3  south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4 south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Gallery north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Corner tabl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:15 pm</w:t>
                              <w:tab/>
                              <w:t>Charrette pin-up and student presentations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5 minutes per team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2:00 pm</w:t>
                              <w:tab/>
                              <w:t xml:space="preserve">Closing </w:t>
                              <w:tab/>
                            </w:r>
                          </w:p>
                        </w:txbxContent>
                      </wps:txbx>
                      <wps:bodyPr anchor="t" lIns="274320" tIns="182880" rIns="182880" bIns="1828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3A883" strokeweight="0pt" style="position:absolute;rotation:-0;width:538.5pt;height:349.5pt;mso-wrap-distance-left:9pt;mso-wrap-distance-right:9pt;mso-wrap-distance-top:0pt;mso-wrap-distance-bottom:0pt;margin-top:-349.5pt;mso-position-vertical:top;mso-position-vertical-relative:text;margin-left:0pt;mso-position-horizontal-relative:text">
                <v:textbox inset="0.3in,0.2in,0.2in,0.2in">
                  <w:txbxContent>
                    <w:p>
                      <w:pPr>
                        <w:pStyle w:val="NoSpacing"/>
                        <w:spacing w:before="0" w:after="120"/>
                        <w:rPr>
                          <w:rFonts w:ascii="Cambria" w:hAnsi="Cambria"/>
                          <w:b/>
                          <w:b/>
                          <w:color w:val="83A883"/>
                          <w:sz w:val="24"/>
                        </w:rPr>
                      </w:pPr>
                      <w:r>
                        <w:rPr>
                          <w:rFonts w:ascii="Cambria" w:hAnsi="Cambria"/>
                          <w:b/>
                          <w:color w:val="83A883"/>
                          <w:sz w:val="24"/>
                        </w:rPr>
                        <w:t>ZGF Career Day Agenda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</w:rPr>
                        <w:t>Date: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 xml:space="preserve">Number of students: </w:t>
                      </w:r>
                      <w:r>
                        <w:rPr/>
                        <w:t>About 60</w:t>
                      </w:r>
                    </w:p>
                    <w:p>
                      <w:pPr>
                        <w:pStyle w:val="NoSpacing"/>
                        <w:rPr>
                          <w:rFonts w:ascii="Cambria" w:hAnsi="Cambria"/>
                          <w:b/>
                          <w:b/>
                          <w:color w:val="83A883"/>
                        </w:rPr>
                      </w:pPr>
                      <w:r>
                        <w:rPr>
                          <w:rFonts w:ascii="Cambria" w:hAnsi="Cambria"/>
                          <w:b/>
                          <w:color w:val="83A883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9:00 am</w:t>
                        <w:tab/>
                        <w:t>Sign-in and donuts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9:30 am</w:t>
                        <w:tab/>
                        <w:t>Presentation on ZGF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10:00 am</w:t>
                        <w:tab/>
                        <w:t>Office tour and city tour/scavenger hunt</w:t>
                        <w:tab/>
                        <w:tab/>
                        <w:tab/>
                      </w:r>
                      <w:r>
                        <w:rPr>
                          <w:i/>
                          <w:color w:val="A6A6A6" w:themeColor="background1" w:themeShade="a6"/>
                        </w:rPr>
                        <w:t>Group leaders and student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11:30 am</w:t>
                        <w:tab/>
                        <w:t>Lunch break (pizza and drinks for students and staff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12:00 pm</w:t>
                        <w:tab/>
                        <w:t>Elementary school design charrettes</w:t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color w:val="A6A6A6" w:themeColor="background1" w:themeShade="a6"/>
                        </w:rPr>
                        <w:t>Two employees per team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1st floor lobby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1st floor lobby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1st floor lobby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2  south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3  south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4 south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Gallery north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Corner tabl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1:15 pm</w:t>
                        <w:tab/>
                        <w:t>Charrette pin-up and student presentations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ab/>
                        <w:tab/>
                        <w:t xml:space="preserve"> 5 minutes per team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2:00 pm</w:t>
                        <w:tab/>
                        <w:t xml:space="preserve">Closing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mbria" w:hAnsi="Cambria"/>
          <w:b/>
          <w:b/>
          <w:sz w:val="22"/>
          <w:szCs w:val="36"/>
        </w:rPr>
      </w:pPr>
      <w:r>
        <w:rPr>
          <w:rFonts w:ascii="Cambria" w:hAnsi="Cambria"/>
          <w:b/>
          <w:sz w:val="22"/>
          <w:szCs w:val="36"/>
        </w:rPr>
      </w:r>
    </w:p>
    <w:p>
      <w:pPr>
        <w:pStyle w:val="Default"/>
        <w:rPr>
          <w:rFonts w:ascii="Cambria" w:hAnsi="Cambria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mie">
    <w:charset w:val="01"/>
    <w:family w:val="roman"/>
    <w:pitch w:val="variable"/>
  </w:font>
  <w:font w:name="MinionPro-Regular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jc w:val="center"/>
      <w:rPr>
        <w:rFonts w:ascii="Calibri" w:hAnsi="Calibri" w:cs="Calibri" w:asciiTheme="minorHAnsi" w:cstheme="minorHAnsi" w:hAnsiTheme="minorHAnsi"/>
        <w:color w:val="83A883"/>
        <w:spacing w:val="5"/>
        <w:sz w:val="20"/>
      </w:rPr>
    </w:pPr>
    <w:r>
      <w:rPr>
        <w:rFonts w:cs="Calibri" w:cstheme="minorHAnsi" w:ascii="Calibri" w:hAnsi="Calibri"/>
        <w:color w:val="83A883"/>
        <w:spacing w:val="5"/>
        <w:sz w:val="20"/>
      </w:rPr>
    </w:r>
  </w:p>
  <w:p>
    <w:pPr>
      <w:pStyle w:val="BasicParagraph"/>
      <w:suppressAutoHyphens w:val="true"/>
      <w:jc w:val="center"/>
      <w:rPr>
        <w:rFonts w:cs="Calibri" w:cstheme="minorHAnsi"/>
        <w:b/>
        <w:b/>
        <w:color w:val="22677E"/>
        <w:spacing w:val="5"/>
        <w:sz w:val="18"/>
        <w:szCs w:val="22"/>
      </w:rPr>
    </w:pPr>
    <w:r>
      <w:rPr>
        <w:rFonts w:cs="Calibri" w:ascii="Calibri" w:hAnsi="Calibri" w:asciiTheme="minorHAnsi" w:cstheme="minorHAnsi" w:hAnsiTheme="minorHAnsi"/>
        <w:b/>
        <w:color w:val="22677E"/>
        <w:spacing w:val="5"/>
        <w:sz w:val="22"/>
      </w:rPr>
      <w:softHyphen/>
      <w:t>CONNECT WITH US!</w:t>
    </w:r>
    <w:r>
      <w:rPr>
        <w:rFonts w:cs="Calibri" w:ascii="Calibri" w:hAnsi="Calibri" w:asciiTheme="minorHAnsi" w:cstheme="minorHAnsi" w:hAnsiTheme="minorHAnsi"/>
        <w:color w:val="22677E"/>
        <w:spacing w:val="5"/>
        <w:sz w:val="22"/>
      </w:rPr>
      <w:t xml:space="preserve"> </w:t>
    </w:r>
    <w:r>
      <w:rPr>
        <w:rFonts w:cs="Calibri" w:cstheme="minorHAnsi"/>
        <w:color w:val="22677E"/>
        <w:spacing w:val="5"/>
        <w:sz w:val="22"/>
      </w:rPr>
      <w:t xml:space="preserve"> </w:t>
    </w:r>
    <w:r>
      <w:rPr>
        <w:rStyle w:val="A1"/>
        <w:rFonts w:cs="Calibri" w:ascii="Calibri" w:hAnsi="Calibri" w:asciiTheme="minorHAnsi" w:cstheme="minorHAnsi" w:hAnsiTheme="minorHAnsi"/>
        <w:b/>
        <w:spacing w:val="5"/>
        <w:szCs w:val="22"/>
      </w:rPr>
      <w:t>PORTLANDWORKFORCEALLIANCE.ORG • ACEMENTOR.ORG/PORTLAND-OR</w:t>
    </w:r>
    <w:r>
      <w:rPr>
        <w:rStyle w:val="A1"/>
        <w:rFonts w:cs="Calibri" w:ascii="Calibri" w:hAnsi="Calibri" w:asciiTheme="minorHAnsi" w:cstheme="minorHAnsi" w:hAnsiTheme="minorHAnsi"/>
        <w:b/>
        <w:color w:val="22677E"/>
        <w:spacing w:val="5"/>
        <w:sz w:val="18"/>
        <w:szCs w:val="22"/>
      </w:rPr>
      <w:br/>
    </w:r>
    <w:r>
      <w:rPr/>
      <w:drawing>
        <wp:inline distT="0" distB="0" distL="0" distR="0">
          <wp:extent cx="161925" cy="161925"/>
          <wp:effectExtent l="0" t="0" r="0" b="0"/>
          <wp:docPr id="1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925" cy="161925"/>
          <wp:effectExtent l="0" t="0" r="0" b="0"/>
          <wp:docPr id="1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 w:asciiTheme="minorHAnsi" w:cstheme="minorHAnsi" w:hAnsiTheme="minorHAnsi"/>
        <w:b/>
        <w:caps/>
        <w:color w:val="22677E"/>
        <w:sz w:val="20"/>
        <w:szCs w:val="28"/>
      </w:rPr>
      <w:t xml:space="preserve">  </w:t>
    </w:r>
    <w:r>
      <w:rPr>
        <w:rFonts w:cs="Calibri" w:ascii="Calibri" w:hAnsi="Calibri" w:asciiTheme="minorHAnsi" w:cstheme="minorHAnsi" w:hAnsiTheme="minorHAnsi"/>
        <w:b/>
        <w:caps/>
        <w:color w:val="83A883"/>
        <w:sz w:val="20"/>
        <w:szCs w:val="28"/>
      </w:rPr>
      <w:t>PWork</w:t>
      <w:softHyphen/>
      <w:softHyphen/>
      <w:t>forcea</w:t>
      <w:tab/>
    </w:r>
    <w:r>
      <w:rPr/>
      <w:drawing>
        <wp:inline distT="0" distB="0" distL="0" distR="0">
          <wp:extent cx="161925" cy="16192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925" cy="161925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925" cy="161925"/>
          <wp:effectExtent l="0" t="0" r="0" b="0"/>
          <wp:docPr id="1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 w:asciiTheme="minorHAnsi" w:cstheme="minorHAnsi" w:hAnsiTheme="minorHAnsi"/>
        <w:b/>
        <w:caps/>
        <w:color w:val="83A883"/>
        <w:sz w:val="20"/>
        <w:szCs w:val="28"/>
      </w:rPr>
      <w:t xml:space="preserve">  PortlandworkforcealliancE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Times New Roman"/>
        <w:color w:val="000000"/>
        <w:sz w:val="0"/>
        <w:szCs w:val="0"/>
        <w:u w:val="none" w:color="000000"/>
      </w:rPr>
    </w:pPr>
    <w:r>
      <w:rPr/>
      <w:drawing>
        <wp:inline distT="0" distB="0" distL="0" distR="0">
          <wp:extent cx="3829685" cy="733425"/>
          <wp:effectExtent l="0" t="0" r="0" b="0"/>
          <wp:docPr id="10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2968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Cambria" w:hAnsi="Cambria"/>
        <w:color w:val="000000"/>
        <w:sz w:val="0"/>
        <w:szCs w:val="0"/>
        <w:u w:val="none" w:color="00000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30" w:hanging="49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f774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40f0"/>
    <w:rPr>
      <w:rFonts w:ascii="Tahoma" w:hAnsi="Tahoma" w:cs="Tahoma"/>
      <w:sz w:val="16"/>
      <w:szCs w:val="16"/>
    </w:rPr>
  </w:style>
  <w:style w:type="character" w:styleId="A1" w:customStyle="1">
    <w:name w:val="A1"/>
    <w:uiPriority w:val="99"/>
    <w:qFormat/>
    <w:rsid w:val="000c40f0"/>
    <w:rPr>
      <w:rFonts w:cs="Stymie"/>
      <w:color w:val="83A883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300f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300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d26d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40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0c40f0"/>
    <w:pPr>
      <w:widowControl/>
      <w:bidi w:val="0"/>
      <w:spacing w:lineRule="auto" w:line="240" w:before="0" w:after="0"/>
      <w:jc w:val="left"/>
    </w:pPr>
    <w:rPr>
      <w:rFonts w:ascii="Stymie" w:hAnsi="Stymie" w:cs="Stymie" w:eastAsia="Calibri"/>
      <w:color w:val="000000"/>
      <w:kern w:val="0"/>
      <w:sz w:val="24"/>
      <w:szCs w:val="24"/>
      <w:lang w:val="en-US" w:eastAsia="en-US" w:bidi="ar-SA"/>
    </w:rPr>
  </w:style>
  <w:style w:type="paragraph" w:styleId="Pa2" w:customStyle="1">
    <w:name w:val="Pa2"/>
    <w:basedOn w:val="Default"/>
    <w:next w:val="Default"/>
    <w:uiPriority w:val="99"/>
    <w:qFormat/>
    <w:rsid w:val="000c40f0"/>
    <w:pPr>
      <w:spacing w:lineRule="atLeast" w:line="241"/>
    </w:pPr>
    <w:rPr>
      <w:rFonts w:cs="" w:cstheme="minorBidi"/>
      <w:color w:val="auto"/>
    </w:rPr>
  </w:style>
  <w:style w:type="paragraph" w:styleId="Pa3" w:customStyle="1">
    <w:name w:val="Pa3"/>
    <w:basedOn w:val="Default"/>
    <w:next w:val="Default"/>
    <w:uiPriority w:val="99"/>
    <w:qFormat/>
    <w:rsid w:val="000c40f0"/>
    <w:pPr>
      <w:spacing w:lineRule="atLeast" w:line="241"/>
    </w:pPr>
    <w:rPr>
      <w:rFonts w:cs="" w:cstheme="minorBidi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300f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300f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sicParagraph" w:customStyle="1">
    <w:name w:val="[Basic Paragraph]"/>
    <w:basedOn w:val="Normal"/>
    <w:uiPriority w:val="99"/>
    <w:qFormat/>
    <w:rsid w:val="00866020"/>
    <w:pPr>
      <w:spacing w:lineRule="auto" w:line="288" w:before="0" w:after="0"/>
    </w:pPr>
    <w:rPr>
      <w:rFonts w:ascii="MinionPro-Regular" w:hAnsi="MinionPro-Regular" w:cs="MinionPro-Regular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802DFF-64AF-473E-ABDF-9173A9AE1E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53</Words>
  <Characters>304</Characters>
  <CharactersWithSpaces>356</CharactersWithSpaces>
  <Paragraphs>1</Paragraphs>
  <Company>P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1:33:00Z</dcterms:created>
  <dc:creator>Laurel</dc:creator>
  <dc:description/>
  <dc:language>en-US</dc:language>
  <cp:lastModifiedBy>Kristin King</cp:lastModifiedBy>
  <cp:lastPrinted>2014-12-09T01:16:00Z</cp:lastPrinted>
  <dcterms:modified xsi:type="dcterms:W3CDTF">2018-10-18T2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