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099"/>
        <w:gridCol w:w="236"/>
        <w:gridCol w:w="3"/>
        <w:gridCol w:w="1737"/>
        <w:gridCol w:w="472"/>
        <w:gridCol w:w="236"/>
      </w:tblGrid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ek One   (6/25) 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Hours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ors Reps / Measuring &amp; Reading tape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Hou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I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Aid / CP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Hou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I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/ Hand Tool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Hou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I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u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eek Two   (7/2)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ite 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ek Three   (7/9) 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pplied Math / Blueprin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Hou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I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ou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ek Four   (7/16) 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Hours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ek Five   (7/23)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Concrete Forms                                                            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Hours                   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I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ou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ek Six   (7/30)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ek Seven   (8/6) 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eek Eight   (8/13)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On Site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classes at PNCI will start at 7:00 am and end at 3:30 p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irst week of classes at PNCI will be Monday, Tuesday, and Wednesday. With Thursday and Friday on the jobs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other weeks that have classes at PNCI will be on Mon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-Camp Schedule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7:00Z</dcterms:created>
  <dc:creator>Bob Calwhite</dc:creator>
  <dc:description/>
  <cp:keywords/>
  <dc:language>en-US</dc:language>
  <cp:lastModifiedBy>Bob Calwhite</cp:lastModifiedBy>
  <cp:lastPrinted>2014-01-28T11:49:00Z</cp:lastPrinted>
  <dcterms:modified xsi:type="dcterms:W3CDTF">2017-12-12T21:14:00Z</dcterms:modified>
  <cp:revision>43</cp:revision>
  <dc:subject/>
  <dc:title>Week One   (6/25) </dc:title>
</cp:coreProperties>
</file>