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onstruction Camp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ponsored by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Local General Contractors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Pacific Northwest Regional Council of Carpenter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cific Northwest Carpenters Institute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Due Date:</w:t>
        <w:tab/>
        <w:tab/>
        <w:t>April 3, 2018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turn Application to:</w:t>
        <w:tab/>
        <w:tab/>
        <w:t>Your High School Representa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quirements:</w:t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Must be a junior (</w:t>
      </w:r>
      <w:r>
        <w:rPr>
          <w:b/>
          <w:sz w:val="28"/>
        </w:rPr>
        <w:t>between Jr &amp; Sr years</w:t>
      </w:r>
      <w:r>
        <w:rPr>
          <w:sz w:val="28"/>
        </w:rPr>
        <w:t>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Must have a minimum 2.0 GPA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Must have successfully completed 2 years of </w:t>
      </w:r>
    </w:p>
    <w:p>
      <w:pPr>
        <w:pStyle w:val="TextBody"/>
        <w:ind w:left="2880" w:firstLine="720"/>
        <w:rPr/>
      </w:pPr>
      <w:r>
        <w:rPr/>
        <w:t xml:space="preserve">   </w:t>
      </w:r>
      <w:r>
        <w:rPr/>
        <w:t>Math (Algebra &amp; Geometry)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Must be physically fit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Must have good attendance at school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Previous work experience desir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pplication Requirements:</w:t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MUST BE LEGIBL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Requires COUNSELOR’S signatur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Requires PARENT/GUARDIAN signatu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Commitment:</w:t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Be drug/alcohol /free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Participate in all 8 weeks of the program</w:t>
      </w:r>
    </w:p>
    <w:p>
      <w:pPr>
        <w:pStyle w:val="Normal"/>
        <w:ind w:left="360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Be able to get to the worksite </w:t>
      </w:r>
    </w:p>
    <w:p>
      <w:pPr>
        <w:pStyle w:val="Normal"/>
        <w:ind w:left="3600" w:hanging="0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Work 5 days a week – 8 hours per day for 8   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eeks – Over the summer.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mp Begins </w:t>
        <w:tab/>
        <w:t>June 25, 2018</w:t>
      </w:r>
    </w:p>
    <w:p>
      <w:pPr>
        <w:pStyle w:val="Normal"/>
        <w:rPr>
          <w:sz w:val="28"/>
        </w:rPr>
      </w:pPr>
      <w:r>
        <w:rPr>
          <w:sz w:val="28"/>
        </w:rPr>
        <w:t>Camp Ends</w:t>
        <w:tab/>
        <w:tab/>
        <w:t>Aug 17, 2018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lease complete the following application.  Provide thorough and complete answers.</w:t>
      </w:r>
    </w:p>
    <w:p>
      <w:pPr>
        <w:pStyle w:val="Normal"/>
        <w:rPr/>
      </w:pPr>
      <w:r>
        <w:rPr/>
        <w:t>Accuracy, neatness and attention to detail will be eval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mail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or Mobile telephone number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(s) of relative(s) or guardian(s) responsible for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Check one: </w:t>
        <w:tab/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>Parent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  <w:sz w:val="28"/>
        </w:rPr>
        <w:t></w:t>
      </w:r>
      <w:r>
        <w:rPr>
          <w:sz w:val="28"/>
        </w:rPr>
        <w:t xml:space="preserve"> </w:t>
      </w:r>
      <w:r>
        <w:rPr/>
        <w:t>Guardian</w:t>
      </w:r>
    </w:p>
    <w:p>
      <w:pPr>
        <w:pStyle w:val="Normal"/>
        <w:rPr/>
      </w:pPr>
      <w:r>
        <w:rPr/>
        <w:t>Emergency Day Telephone number(s) or Cell phone number(s)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udent: Do not write in the space below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81915</wp:posOffset>
                </wp:positionV>
                <wp:extent cx="5742940" cy="345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4569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nselor endorsement of student’s eligibility for applic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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udent is a junior in high school with a 2.0 or greater G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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udent has successfully completed 2 years of Math (Algebra &amp; Geometr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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udent has had good attendance at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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tudent is a U.S. citizen or has legal documentation to work as a foreign stud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esiding in the U.S. with an appropriate vi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</w:t>
                              <w:tab/>
                              <w:t xml:space="preserve">    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ounselor Name (print)</w:t>
                              <w:tab/>
                              <w:tab/>
                              <w:tab/>
                              <w:t xml:space="preserve">       Telephone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___________________________</w:t>
                              <w:tab/>
                              <w:t xml:space="preserve">     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Counselor Signature</w:t>
                              <w:tab/>
                              <w:tab/>
                              <w:tab/>
                              <w:tab/>
                              <w:tab/>
                              <w:t>Teacher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452.2pt;height:272.2pt;mso-wrap-distance-left:9.05pt;mso-wrap-distance-right:9.05pt;mso-wrap-distance-top:0pt;mso-wrap-distance-bottom:0pt;margin-top:6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unselor endorsement of student’s eligibility for applic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</w:t>
                      </w:r>
                      <w:r>
                        <w:rPr/>
                        <w:t xml:space="preserve">  </w:t>
                      </w:r>
                      <w:r>
                        <w:rPr/>
                        <w:t>Student is a junior in high school with a 2.0 or greater G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</w:t>
                      </w:r>
                      <w:r>
                        <w:rPr/>
                        <w:t xml:space="preserve">  </w:t>
                      </w:r>
                      <w:r>
                        <w:rPr/>
                        <w:t>Student has successfully completed 2 years of Math (Algebra &amp; Geometr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</w:t>
                      </w:r>
                      <w:r>
                        <w:rPr/>
                        <w:t xml:space="preserve">  </w:t>
                      </w:r>
                      <w:r>
                        <w:rPr/>
                        <w:t>Student has had good attendance at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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Student is a U.S. citizen or has legal documentation to work as a foreign stud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esiding in the U.S. with an appropriate vi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</w:t>
                        <w:tab/>
                        <w:t xml:space="preserve">    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ounselor Name (print)</w:t>
                        <w:tab/>
                        <w:tab/>
                        <w:tab/>
                        <w:t xml:space="preserve">       Telephone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_____________________________</w:t>
                        <w:tab/>
                        <w:t xml:space="preserve">     _____________________________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Counselor Signature</w:t>
                        <w:tab/>
                        <w:tab/>
                        <w:tab/>
                        <w:tab/>
                        <w:tab/>
                        <w:t>Teacher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TRUCTION CAMP</w:t>
      </w:r>
    </w:p>
    <w:p>
      <w:pPr>
        <w:pStyle w:val="Heading1"/>
        <w:rPr>
          <w:sz w:val="28"/>
        </w:rPr>
      </w:pPr>
      <w:r>
        <w:rPr>
          <w:sz w:val="28"/>
        </w:rPr>
        <w:t>STUDENT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wish to be considered for the Construction Camp because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y expectations of this experience are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 should be seriously considered for the Construction Camp because of the following personal qualities and/or circumstance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</w:t>
      </w:r>
    </w:p>
    <w:p>
      <w:pPr>
        <w:pStyle w:val="Normal"/>
        <w:rPr/>
      </w:pPr>
      <w:r>
        <w:rPr/>
        <w:t>Student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ort my student application for the Construction Camp and give permission for my student to participate, if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>____________________</w:t>
      </w:r>
    </w:p>
    <w:p>
      <w:pPr>
        <w:pStyle w:val="Normal"/>
        <w:rPr/>
      </w:pPr>
      <w:r>
        <w:rPr/>
        <w:t>Parent/Guardian Signature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CONSTRUCTION CAM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Staff or Teacher Recommenda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’s name: _____________________________     School: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ff member’s name: ________________________     Title: 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’s strength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’s challeng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lass work and/or test scor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ndance record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’s ability to focus, apply self to task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’s interpersonal and social skill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bability of success in this progra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ould you recommend this student for the Construction Camp Summer School Program?</w:t>
      </w:r>
    </w:p>
    <w:p>
      <w:pPr>
        <w:pStyle w:val="Heading4"/>
        <w:rPr/>
      </w:pPr>
      <w:r>
        <w:rPr/>
        <w:t>Yes ____</w:t>
        <w:tab/>
        <w:t>No 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13030</wp:posOffset>
                </wp:positionV>
                <wp:extent cx="2754630" cy="582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pplication Deadlin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pril 3, 201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45.9pt;mso-wrap-distance-left:9.05pt;mso-wrap-distance-right:9.05pt;mso-wrap-distance-top:0pt;mso-wrap-distance-bottom:0pt;margin-top:8.9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pplication Deadline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April 3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113030</wp:posOffset>
                </wp:positionV>
                <wp:extent cx="2754630" cy="582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f Recommendation should accompany student’s application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45.9pt;mso-wrap-distance-left:9.05pt;mso-wrap-distance-right:9.05pt;mso-wrap-distance-top:0pt;mso-wrap-distance-bottom:0pt;margin-top:8.9pt;mso-position-vertical-relative:text;margin-left:242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ff Recommendation should accompany student’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Questions - Please Contact:</w:t>
      </w:r>
    </w:p>
    <w:p>
      <w:pPr>
        <w:pStyle w:val="Normal"/>
        <w:spacing w:lineRule="auto" w:line="360"/>
        <w:rPr/>
      </w:pPr>
      <w:r>
        <w:rPr/>
        <w:t>Bob Calwhite</w:t>
      </w:r>
    </w:p>
    <w:p>
      <w:pPr>
        <w:pStyle w:val="Normal"/>
        <w:spacing w:lineRule="auto" w:line="360"/>
        <w:rPr/>
      </w:pPr>
      <w:r>
        <w:rPr/>
        <w:t>503-595-5445 or bobcalwhite@pnci.or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Construction Camp</w:t>
    </w:r>
  </w:p>
  <w:p>
    <w:pPr>
      <w:pStyle w:val="Header"/>
      <w:jc w:val="center"/>
      <w:rPr>
        <w:sz w:val="32"/>
      </w:rPr>
    </w:pPr>
    <w:r>
      <w:rPr>
        <w:sz w:val="32"/>
      </w:rPr>
      <w:t>Student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22:00Z</dcterms:created>
  <dc:creator>HELPDESK</dc:creator>
  <dc:description/>
  <cp:keywords/>
  <dc:language>en-US</dc:language>
  <cp:lastModifiedBy>Kristen Kohashi</cp:lastModifiedBy>
  <cp:lastPrinted>2009-02-04T14:35:00Z</cp:lastPrinted>
  <dcterms:modified xsi:type="dcterms:W3CDTF">2018-02-15T18:57:00Z</dcterms:modified>
  <cp:revision>34</cp:revision>
  <dc:subject/>
  <dc:title>Pacific Northwest</dc:title>
</cp:coreProperties>
</file>